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      05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марта 2018 года в отношении Пасько Павла Николаевича, родившегося дата в адрес, гражданина Украины, неработающего, инвалидности не имеющего, зарегистрированного  по адресу: адрес, ул.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2 марта 2018 года в 05 часов 35 минут на улице Ленина напротив дома № 1А в г. Судак, Республика Крым, водитель Пасько П.Н. управлял автомобилем «ВАЗ – 2108», государственный регистрационный знак АЕ 3121НО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Пасько П.Н. вину признал, пояснив, что управлял автомобилем, по пути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Пасько П.Н., исследовав материалы дела, мировой судья считает виновность Пасько П.Н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2.03.2018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Пасько П.Н. в совершении правонарушения, предусмотренного ч. 1 ст. 12.26 КоАП РФ, подтверждается протоколом об административном правонарушении 61 АГ 291464 от 12.03.2018 года, протоколом об отстранении от управления транспортным средством, протоколом о направлении на медицинское освидетельствование от 12.03.2018 года,  письменными объяснениями фио, письменными объяснениями фио, диском с видеозаписью (л.д. 2-6, 11). </w:t>
      </w:r>
    </w:p>
    <w:p>
      <w:pPr>
        <w:pStyle w:val="Normal"/>
        <w:bidi w:val="0"/>
        <w:rPr/>
      </w:pPr>
      <w:r>
        <w:rPr/>
        <w:t>Отказ Пасько П.Н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Пасько Павла Никола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532.</w:t>
      </w:r>
    </w:p>
    <w:p>
      <w:pPr>
        <w:pStyle w:val="Normal"/>
        <w:bidi w:val="0"/>
        <w:rPr/>
      </w:pPr>
      <w:r>
        <w:rPr/>
        <w:t>Разъяснить Пасько П.Н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