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5» марта 2019 года в отношении Кочулановой Розалии Зигануровны, родившейся дата в ... адрес, генерального директора Общества с ограниченной ответственностью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чуланова Р.З. являясь генеральным директором Общества с ограниченной ответственностью «Фортуна», 04.05.2018 года представила в Межрайонную ИФНС России № 4 по Республике Крым, расположенную по адресу: Республика Крым, г. Феодосия, ул. Крымская, д. 82В, расчет сумм налога на доходы физических лиц, исчисленных и удержанных налоговым агентом, за первый квартал 2018 года (форма 6-НДФЛ), чем нарушен п. 2 ст. 230 НК РФ, в соответствии с которым срок представления налогового расчета – не позднее последнего дня месяца, следующего за соответствующим периодом, в 2018 году срок предоставления расчета, с учетом праздничных и выходных дней – не позднее 03.05.2018 года.</w:t>
      </w:r>
    </w:p>
    <w:p>
      <w:pPr>
        <w:pStyle w:val="Normal"/>
        <w:bidi w:val="0"/>
        <w:rPr/>
      </w:pPr>
      <w:r>
        <w:rPr/>
        <w:tab/>
        <w:t xml:space="preserve">В судебном заседании Кочуланова Р.З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ч. 1 ст. 15.6 КоАП РФ, кроме признания ею своей вины, подтверждается протоколом № 91081907308749800001 от 13.03.2019 года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04.05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ю Зиганур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