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      18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марта 2018 года в отношении Мубинова Вячеслава Геннадьевича, родившегося дата в адрес, неработающего, инвалидности не имеющего, зарегистрированного по адрес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7 февраля 2018 года в 22 часа 35 минут на улице Коммунальная напротив дома № 9 в г. Судак, Республика Крым, водитель Мубинов В.Г. управлял автомобилем «ВАЗ-21070», государственный регистрационный знак О 713 СС/9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Мубинов В.Г. не явился, уведомлен надлежащим образом. Оснований для отложения дела не имеется. (л.д.14-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убинова В.Г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7.02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Мубинова В.Г. в совершении правонарушения, предусмотренного ч. 1 ст. 12.26 КоАП РФ, подтверждается протоколом об административном правонарушении 61 АГ 291462 от 27.02.2018 года, протоколом об отстранении от управления транспортным средством, протоколом о направлении на медицинское освидетельствование от 27.02.2018 года,  письменными объяснениями фио, письменными объяснениями фио, диском с видеозаписью (л.д. 2-6, 11). </w:t>
      </w:r>
    </w:p>
    <w:p>
      <w:pPr>
        <w:pStyle w:val="Normal"/>
        <w:bidi w:val="0"/>
        <w:rPr/>
      </w:pPr>
      <w:r>
        <w:rPr/>
        <w:t>Отказ Мубинова В.Г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убинова Вячеслава Геннад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478.</w:t>
      </w:r>
    </w:p>
    <w:p>
      <w:pPr>
        <w:pStyle w:val="Normal"/>
        <w:bidi w:val="0"/>
        <w:rPr/>
      </w:pPr>
      <w:r>
        <w:rPr/>
        <w:t>Разъяснить Мубинову В.Г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