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35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                         09 апре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25» марта 2019 года в отношении Сандорс Александра, родившегося дата в адрес, директора Общества с ограниченной ответственностью «Многогранник» (далее по тексту – ООО «Многогранник»),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Сандорс А., являясь директором ООО «Многогранник», 20.06.2018 года представил в отдел работы с налогоплательщиками Межрайонной ИФНС России № 4 по Республике Крым, расположенную по адресу: Республика Крым, г. Феодосия, ул. Крымская, д. 82В, расчет по страховым взносам за первый квартал 2018 года, чем нарушен п. 7 ст. 431 НК РФ, в соответствии с которым срок представления расчета по страховым взносам не позднее 30-го числа месяца, следующего за расчетным (отчетным) периодом, в 2018 году срок предоставления расчета за первый квартал 2018 года, с учетом праздничных и выходных дней – не позднее 03.05.2018 года. </w:t>
      </w:r>
    </w:p>
    <w:p>
      <w:pPr>
        <w:pStyle w:val="Normal"/>
        <w:bidi w:val="0"/>
        <w:rPr/>
      </w:pPr>
      <w:r>
        <w:rPr/>
        <w:t>В судебное заседание Сандорс А. не явился, почтовые отправления возвращены в судебный участок с отметкой «Истёк срок хранения». Оснований для отложения дела не имеется (л.д. 14-15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должностного лица – Сандорс А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Сандорс А. в совершении правонарушения, предусмотренного ст. 15.5 КоАП РФ, подтверждается протоколом № 91081907012903800001 от 11.03.2019 года об административном правонарушении, выпиской из ЕГРЮЛ, копией квитанции о приеме налоговой декларации (расчета) в электронном виде, сведениями о подтверждении даты отправки – 20.06.2018 года (л.д. 1-6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ранее не привлекавшего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Сандорс Александра виновным в совершении правонарушения предусмотренного ст. 15.5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