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35/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2 июня 2020 года</w:t>
        <w:tab/>
        <w:tab/>
        <w:tab/>
        <w:t xml:space="preserve">                                              г. Судак</w:t>
      </w:r>
    </w:p>
    <w:p>
      <w:pPr>
        <w:pStyle w:val="Normal"/>
        <w:bidi w:val="0"/>
        <w:rPr/>
      </w:pPr>
      <w:r>
        <w:rPr/>
      </w:r>
    </w:p>
    <w:p>
      <w:pPr>
        <w:pStyle w:val="Normal"/>
        <w:bidi w:val="0"/>
        <w:rPr/>
      </w:pPr>
      <w:r>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Векляка Степана Семеновича, паспортные данные, гражданина Российской Федерации, не работающего, зарегистрированного по адресу: адрес, проживающего по адресу: адрес, в совершении правонарушения, предусмотренного ч.1 ст.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082356 от 12.04.2020, Векляк С.С. 12.04.2020 в 22 час. 05 мин., находясь в г. Судаке Республики Крым по ул. Коммунальная возле дома № 5, управлял транспортным средством – автомобилем марка автомобиля, государственный регистрационный номер ..., в состоянии опьянения, при отсутствии в его действиях уголовно наказуемого деяния. Был освидетельствован на месте с помощью прибора «Алкотестер «Юпитер-К» на состояние опьянения. Согласно Акту освидетельствования на состояние алкогольного опьянения 61 АА 122714 от 12.04.2020, в выдыхаемом Векляк С.С. воздухе, обнаружен этиловый спирт в количестве 0,597 мл/л. Таким образом, Векляк С.С. нарушены требования п.2.7 ПДД РФ, за что предусмотрена административная ответственность по ч. 1 ст.12.8 КоАП РФ.</w:t>
      </w:r>
    </w:p>
    <w:p>
      <w:pPr>
        <w:pStyle w:val="Normal"/>
        <w:bidi w:val="0"/>
        <w:rPr/>
      </w:pPr>
      <w:r>
        <w:rPr/>
        <w:t>В судебном заседании Векляк С.С. вину признал. Пояснил, что действительно управлял автомобилем в состоянии опьянения.</w:t>
      </w:r>
    </w:p>
    <w:p>
      <w:pPr>
        <w:pStyle w:val="Normal"/>
        <w:bidi w:val="0"/>
        <w:rPr/>
      </w:pPr>
      <w:r>
        <w:rPr/>
        <w:t xml:space="preserve">Выслушав пояснения Векляк С.С., исследовав материалы дела, суд приходит к следующим выводам.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Векляк С.С. в его совершении подтверждается следующими представленными по делу доказательствами.</w:t>
      </w:r>
    </w:p>
    <w:p>
      <w:pPr>
        <w:pStyle w:val="Normal"/>
        <w:bidi w:val="0"/>
        <w:rPr/>
      </w:pPr>
      <w:r>
        <w:rPr/>
        <w:t>Согласно протокола об административном правонарушении 82 АП № 082356 от 12.04.2020, составленным инспектором ДПС ОГИБДД ОМВД  России по г. Судаку Республики Крым фио, с указанием места, времени и события правонарушения, установлено, что Векляк С.С. управлял транспортным средством в состоянии опьянения (л.д. 2).</w:t>
      </w:r>
    </w:p>
    <w:p>
      <w:pPr>
        <w:pStyle w:val="Normal"/>
        <w:bidi w:val="0"/>
        <w:rPr/>
      </w:pPr>
      <w:r>
        <w:rPr/>
        <w:t>Протоколом 82 ОТ № 017050 от 12.04.2020, Векляк С.С. отстранён от управления транспортным средством (л.д.3).</w:t>
      </w:r>
    </w:p>
    <w:p>
      <w:pPr>
        <w:pStyle w:val="Normal"/>
        <w:bidi w:val="0"/>
        <w:rPr/>
      </w:pPr>
      <w:r>
        <w:rPr/>
        <w:t>Актом освидетельствования на состояние алкогольного опьянения 61 АА 122714 от 12.04.2020 установлено, что в 22 час. 35 мин. проведено исследование с применением технического средства измерения алкотестер «Юпитер-К» (заводской номер прибора 002776) на алкогольное опьянение Векляк С.С. Результат исследования показал, что в выдыхаемом Векляк С.С. воздухе обнаружены пары этанола в количестве 0,597 мг/л. Освидетельствование проведено с использованием видеосьемки. Относительно результатов освидетельствования на состояние алкогольного опьянения Векляк С.С. собственноручно выполнил запись в протоколе «Согласен» (л.д. 4-5).</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Векляк С.С. не привлекался к административной ответственности (л.д.9). За совершение преступлений, предусмотренных частями 2, 4 или 6 ст. 264, ст. 264.1 УК РФ судим не был (л.д.10). </w:t>
      </w:r>
    </w:p>
    <w:p>
      <w:pPr>
        <w:pStyle w:val="Normal"/>
        <w:bidi w:val="0"/>
        <w:rPr/>
      </w:pPr>
      <w:r>
        <w:rPr/>
        <w:t>Обстоятельств, предусмотренных ст.ст.4.2, 4.3 КоАП РФ смягчающих либо отягчающих административную ответственность Векляк С.С., не установлено.</w:t>
      </w:r>
    </w:p>
    <w:p>
      <w:pPr>
        <w:pStyle w:val="Normal"/>
        <w:bidi w:val="0"/>
        <w:rPr/>
      </w:pPr>
      <w:r>
        <w:rPr/>
        <w:t>При назначении наказания суд принимает во внимание данные о личности Векляк С.С., отсутствие смягчающих и отягчающих обстоятельств, учитывает обстоятельства и высокую степень общественной опасности совершенного ей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ст. 3.5, 3.8, 4.1, ч. 1 ст. 12.8, ст.ст.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Векляк Степана Семе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8 (один год восемь месяцев) года.</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расчетный счет 40101810335100010001,БИК 043510001, КБК 188 116 01121 01 0001 140, УИН 18810491203000000678.</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Векляк С.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Векляк С.С.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Векляк С.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