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36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09 апре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5» марта 2019 года в отношении Сандорс Александра, родившегося дата в адрес, директора Общества с ограниченной ответственностью «Многогранник» (далее по тексту – ООО «Многогранник»)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Сандорс А., являясь директором ООО «Многогранник», 20.06.2018 года представил в отдел работы с налогоплательщиками Межрайонной ИФНС России № 4 по Республике Крым, расположенную по адресу: Республика Крым, г. Феодосия, ул. Крымская, д. 82В, расчет сумм налога на доходы физических лиц, исчисленных и удержанных налоговым агентом, за первый квартал 2018 года (форма 6-НДФЛ), чем нарушен п. 2 ст. 230 НК РФ, в соответствии с которым срок представления налогового расчета – не позднее последнего дня месяца, следующего за соответствующим периодом, в 2018 году срок предоставления расчета, с учетом праздничных и выходных дней – не позднее 03.05.2018 года. </w:t>
      </w:r>
    </w:p>
    <w:p>
      <w:pPr>
        <w:pStyle w:val="Normal"/>
        <w:bidi w:val="0"/>
        <w:rPr/>
      </w:pPr>
      <w:r>
        <w:rPr/>
        <w:t>В судебное заседание Сандорс А. не явился, почтовое отправление возвращено в судебный участок с отметкой «Истёк срок хранения». Оснований для отложения дела не имеется (л.д. 15-16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Сандорс А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Сандорс А. в совершении правонарушения, предусмотренного ч. 1 ст. 15.6 КоАП РФ, подтверждается протоколом № 91081907012922300001 от 11.03.2019 года об административном правонарушении, выпиской из ЕГРЮЛ, копией квитанции о приеме налоговой декларации (расчета) в электронном виде, сведениями о подтверждении даты отправки – 20.06.2018 года (л.д. 1-7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Сандорс Александра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