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11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марта 2018 года в отношении Ошлыкова Алексея Петровича, родившегося дата в адрес, директора общества с ограниченной ответственностью «Южный берег», зарегистрированного по адресу: адрес, проживающего по адресу: ...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Ошлыков А.П., являясь директором общества с ограниченной ответственностью «Южный берег», 23.01.2018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м заседании Ошлыков А.П. вину признал.</w:t>
      </w:r>
    </w:p>
    <w:p>
      <w:pPr>
        <w:pStyle w:val="Normal"/>
        <w:bidi w:val="0"/>
        <w:rPr/>
      </w:pPr>
      <w:r>
        <w:rPr/>
        <w:t>Выслушав Ошлыкова А.П., исследовав материалы дела, мировой судья считает виновность должностного лица – Ошлыкова А.П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шлыкова А.П. в совершении правонарушения, предусмотренного ст. 15.5 КоАП РФ, подтверждается протоколом об административном правонарушении № 2303 от 12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шлыкова Алексея Пет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