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5» марта 2019 года в отношении Расояна Рустама Бариевича, родившегося дата в адрес, директора Общества с ограниченной ответственностью «Старый Крым» (далее по тексту ООО «Старый Крым»)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Расоян Р.Б., являясь директором ООО «Старый Крым», 19.09.2018 года представил в Межрайонную ИФНС России № 4 по Республике Крым, расположенную по адресу: Республика Крым, г. Феодосия, ул. Крымская, д. 82В, документы (информацию) по требованию от 27.08.2018 года № 4118 в связи с проведением камеральной налоговой проверки декларации по НДС за второй квартал 2018 года в отношении наименование организации, полученного 07.09.2018 года, чем нарушен п. 5 ст. 93.1 НК РФ, в соответствии с которым требование должно быть исполнено в течение пяти дней со дня его получения, т.е. до 14.09.2018 года, за что предусмотрена ответственность по ч. 1 ст. 15.6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Расоян Р.Б. не явился, о месте и времени рассмотрения дела извещен надлежащим образом. Оснований для отложения дела не имеется (л.д. 24-25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Расояна Р.Б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асояна Р.Б. в совершении правонарушения, предусмотренного ч. 1 ст. 15.6 КоАП РФ, подтверждается протоколом № 91081907012737000002 от 11.03.2019 года об административном правонарушении, копией требования № 4118 от 27.08.2018 года о предоставлении документов (информации), копией поручения № 46026 от 24.08.2018 года об истребовании документов (информации), копией почтового реестра, копией почтового уведомления о вручении, копией обращения с датой отправления – 18.09.2018 года, сведениями о подтверждении даты отправки документа в электронном виде – 18.09.2018 года, копией выписки из ЕГРЮЛ (л.д. 1-10, 16-1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асояна Рустама Бари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