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11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марта 2018 года в отношении Ошлыкова Алексея Петровича, родившегося дата в адрес, директора общества с ограниченной ответственностью «Южный берег», зарегистрированного по адресу: адрес, проживающего по адресу: адрес, ...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Ошлыков А.П., являясь директором общества с ограниченной ответственностью «Южный берег», 23.01.2018 года представил в отдел работы с налогоплательщиками Межрайонной ИФНС России № 4 по Республике Крым, декларацию по НДС за третий квартал 2017 года, чем нарушен п. 5 ст. 174 НК РФ, в соответствии с которым срок представления налоговой декларации – не позднее 25.10.2017 года. </w:t>
      </w:r>
    </w:p>
    <w:p>
      <w:pPr>
        <w:pStyle w:val="Normal"/>
        <w:bidi w:val="0"/>
        <w:rPr/>
      </w:pPr>
      <w:r>
        <w:rPr/>
        <w:t>В судебном заседании Ошлыков А.П. вину признал.</w:t>
      </w:r>
    </w:p>
    <w:p>
      <w:pPr>
        <w:pStyle w:val="Normal"/>
        <w:bidi w:val="0"/>
        <w:rPr/>
      </w:pPr>
      <w:r>
        <w:rPr/>
        <w:t>Выслушав Ошлыкова А.П., исследовав материалы дела, мировой судья считает виновность должностного лица – Ошлыкова А.П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шлыкова А.П. в совершении правонарушения, предусмотренного ст. 15.5 КоАП РФ, подтверждается протоколом об административном правонарушении № 2304 от 12.03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8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шлыкова Алексея Петр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