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13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 xml:space="preserve">30 апреля 2020  года   </w:t>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Оснадчука Сергея Анатольевича, паспортные данные, гражданина Российской Федерации, неработающего, зарегистрированного: адрес, проживающего по адресу: адрес, в совершении административного правонарушения, предусмотренного ч. 3 ст.19.24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Оснадчук С.А.,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при этом, эти действия (бездействие) не содержат уголовно наказуемого деяния, при следующих обстоятельствах.</w:t>
      </w:r>
    </w:p>
    <w:p>
      <w:pPr>
        <w:pStyle w:val="Normal"/>
        <w:bidi w:val="0"/>
        <w:rPr/>
      </w:pPr>
      <w:r>
        <w:rPr/>
        <w:t>Так, решением Камышинского городского суда Волгоградской области от 16.07.2019 по делу №2а-1116/2019 в отношении Оснадчука С.А. установлен административный надзор сроком на два года с наложением следующих ограничений: обязательной явки 2 раза в месяц в орган внутренних дел по месту жительства, пребывания или фактического нахождения для регистрации; запрет пребывания вне жилого или иного помещения, являющегося местом жительства либо пребывания, в период с  22 часов до 06 часов следующих суток, за исключением случаев выполнения трудовой функции, подтвержденных соответствующим документом; запрет пребывания в местах общественного питания, в которых осуществляется продажа спиртных напитков.</w:t>
      </w:r>
    </w:p>
    <w:p>
      <w:pPr>
        <w:pStyle w:val="Normal"/>
        <w:bidi w:val="0"/>
        <w:rPr/>
      </w:pPr>
      <w:r>
        <w:rPr/>
        <w:t xml:space="preserve">Находясь под административным надзором Оснадчук С.А., будучи привлеченным к административной ответственности по ч.1 ст.19.24 по постановлению от 13.12.2019, повторно в течение года нарушил ограничения, а именно: 03.02.2020 не пребыл для регистрации в ОМВД России по г. Судаку Республике Крым, чем повторно в течение года нарушил ограничения установленные Камышинским городским судом Волгоградской области от 16.07.2019 в соответствии с Федеральным законом  от 06.04.2011 г. № 64-ФЗ "Об административном надзоре за лицами, освобожденными из мест лишения свободы". </w:t>
      </w:r>
    </w:p>
    <w:p>
      <w:pPr>
        <w:pStyle w:val="Normal"/>
        <w:bidi w:val="0"/>
        <w:rPr/>
      </w:pPr>
      <w:r>
        <w:rPr/>
        <w:t>В судебном заседании Оснадчук С.А. свою вину в совершении административного правонарушения, предусмотренного ч.3 ст.19.24 КоАП РФ признал, раскаялся в содеянном. Пояснил, что 03.02.2020 не явился на регистрацию в ОМВД России по г. Судаку так как забыл.</w:t>
      </w:r>
    </w:p>
    <w:p>
      <w:pPr>
        <w:pStyle w:val="Normal"/>
        <w:bidi w:val="0"/>
        <w:rPr/>
      </w:pPr>
      <w:r>
        <w:rPr/>
        <w:t>Выслушав пояснения Оснадчука С.А., исследовав материалы дела, суд приходит к следующим выводам.</w:t>
      </w:r>
    </w:p>
    <w:p>
      <w:pPr>
        <w:pStyle w:val="Normal"/>
        <w:bidi w:val="0"/>
        <w:rPr/>
      </w:pPr>
      <w:r>
        <w:rPr/>
        <w:t>Согласно п. 1 ч. 1 ст. 1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bidi w:val="0"/>
        <w:rPr/>
      </w:pPr>
      <w:r>
        <w:rPr/>
        <w:t>Статьей 2 Федерального Закона от 06.04.2011 года № 64-ФЗ "Об административном надзоре за лицами, освобожденными из мест лишения свободы" предусмотрено, что административный надзор устанавливается для предупреждения совершения лицами, освобождаемыми ил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что не противоречит положениям ч. 3 ст. 55 Конституции Российской Федерации, допускающим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rPr/>
      </w:pPr>
      <w:r>
        <w:rPr/>
        <w:t>В соответствии сч. 2 ст. 3 указанного Федерального закона,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на то оснований.</w:t>
      </w:r>
    </w:p>
    <w:p>
      <w:pPr>
        <w:pStyle w:val="Normal"/>
        <w:bidi w:val="0"/>
        <w:rPr/>
      </w:pPr>
      <w:r>
        <w:rPr/>
        <w:t>Согласно ст.8 Федерального Закона от 06.04.2011 года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 Порядок осуществления органами внутренних дел административного надзор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bidi w:val="0"/>
        <w:rPr/>
      </w:pPr>
      <w:r>
        <w:rPr/>
        <w:t>В силу ч. 2 ст. 314.1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влечет за собой уголовную ответственность.</w:t>
      </w:r>
    </w:p>
    <w:p>
      <w:pPr>
        <w:pStyle w:val="Normal"/>
        <w:bidi w:val="0"/>
        <w:rPr/>
      </w:pPr>
      <w:r>
        <w:rPr/>
        <w:t xml:space="preserve">Как усматривается из материалов дела об административном правонарушении, 27.02.2019 в отношении Оснадчука С.А. составлен протокол №РК 276959/182, в котором указано место, время и обстоятельства совершения Оснадчуком С.А. административного правонарушения, предусмотренного ч.3 ст.19.24 КоАП РФ (л.д.2). </w:t>
      </w:r>
    </w:p>
    <w:p>
      <w:pPr>
        <w:pStyle w:val="Normal"/>
        <w:bidi w:val="0"/>
        <w:rPr/>
      </w:pPr>
      <w:r>
        <w:rPr/>
        <w:t>Вина Оснадчука С.А., кроме его пояснений и письменных объяснений в совершении указанного правонарушения подтверждается совокупностью представленных суду материалов.</w:t>
      </w:r>
    </w:p>
    <w:p>
      <w:pPr>
        <w:pStyle w:val="Normal"/>
        <w:bidi w:val="0"/>
        <w:rPr/>
      </w:pPr>
      <w:r>
        <w:rPr/>
        <w:t>Решением Камышинского городского суда Волгоградской области от 16.07.2019 в отношении Оснадчука С.А. установлен административный надзор сроком на два года. Установлены следующие ограничения: обязательная явка 2 раза в месяц в орган внутренних дел по месту жительства, пребывания или фактического нахождения для регистрации; запрет пребывания вне жилого или иного помещения, являющегося местом жительства либо пребывания, в период с  22 часов до 06 часов следующих суток, за исключением случаев выполнения трудовой функции, подтвержденных соответствующим документом; запрет пребывания в местах общественного питания, в которых осуществляется продажа спиртных напитков (л.д.4-10).</w:t>
      </w:r>
    </w:p>
    <w:p>
      <w:pPr>
        <w:pStyle w:val="Normal"/>
        <w:bidi w:val="0"/>
        <w:rPr/>
      </w:pPr>
      <w:r>
        <w:rPr/>
        <w:t>Из графика прибытия поднадзорного лица на регистрацию, утвержденного начальником ОМВД России по г. Судаку 09.09.2019, поднадзорному Оснадчуку С.А. установлена обязанность являться на регистрацию в ОМВД России по г. Судаку с 09.00 до 18.00 часов 2 раза в месяц, каждый первый и третий понедельник месяца (л.д. 13-14).</w:t>
      </w:r>
    </w:p>
    <w:p>
      <w:pPr>
        <w:pStyle w:val="Normal"/>
        <w:bidi w:val="0"/>
        <w:rPr/>
      </w:pPr>
      <w:r>
        <w:rPr/>
        <w:t>Согласно регистрационного листа поднадзорного лица Осадчук С.А. не явился на регистрацию в ОМВД России по г. Судаку  03.02.2020 (л.д.18).</w:t>
      </w:r>
    </w:p>
    <w:p>
      <w:pPr>
        <w:pStyle w:val="Normal"/>
        <w:bidi w:val="0"/>
        <w:rPr/>
      </w:pPr>
      <w:r>
        <w:rPr/>
        <w:t>В письменных объяснениях от 27.02.2019 Оснадчук С.А. пояснял, что 03.02.2020 не прибыл на регистрацию в орган внутренних дел  по месту жительства, т.к. забыл (л.д.3).</w:t>
      </w:r>
    </w:p>
    <w:p>
      <w:pPr>
        <w:pStyle w:val="Normal"/>
        <w:bidi w:val="0"/>
        <w:rPr/>
      </w:pPr>
      <w:r>
        <w:rPr/>
        <w:t>За совершение административных правонарушений, предусмотренных ч.1 ст.19.24 КоАП РФ Оснадчук С.А. привлекался к административной ответственности постановлением ОМВД России по г. Судаку от 13.12.2019 (л.д.16).</w:t>
      </w:r>
    </w:p>
    <w:p>
      <w:pPr>
        <w:pStyle w:val="Normal"/>
        <w:bidi w:val="0"/>
        <w:rPr/>
      </w:pPr>
      <w:r>
        <w:rPr/>
        <w:t>Таким образом, судом установлено, что в силу ст. 4.6 КоАП РФ Оснадчук С.А. является лицом, которое повторно в течение одного года совершил административное правонарушение, предусмотренное ч. 1 ст. 19.24 КоАП РФ и эти действия (бездействие) не содержат уголовно наказуемого деяния.</w:t>
      </w:r>
    </w:p>
    <w:p>
      <w:pPr>
        <w:pStyle w:val="Normal"/>
        <w:bidi w:val="0"/>
        <w:rPr/>
      </w:pPr>
      <w:r>
        <w:rPr/>
        <w:t xml:space="preserve">            </w:t>
      </w:r>
      <w:r>
        <w:rPr/>
        <w:t>Принимая во внимание изложенные обстоятельства, действия Оснадчука С.А. следует квалифицировать   по ч.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Санкцией ч.3 ст.19.24 КоАП РФ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предусмотрено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bidi w:val="0"/>
        <w:rPr/>
      </w:pPr>
      <w:r>
        <w:rPr/>
        <w:t>При назначении административного наказания, в соответствии со ст. 4.1 КоАП РФ, учитываютс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ся во внимание характер совершенного административного правонарушения, объектом которого являются отношения в области охраны общественного порядка и общественной безопасности, личность виновного, его имущественное положение, раскаяние в содеянном, что является обстоятельством, смягчающим его ответственность.</w:t>
      </w:r>
    </w:p>
    <w:p>
      <w:pPr>
        <w:pStyle w:val="Normal"/>
        <w:bidi w:val="0"/>
        <w:rPr/>
      </w:pPr>
      <w:r>
        <w:rPr/>
        <w:t xml:space="preserve">В соответствии с ч.1 ст.4.2 КоАП РФ смягчающим ответственность обстоятельством, является раскаяние Оснадчука С.А.. Отягчающих ответственность обстоятельств, предусмотренных ст.4.3 КоАП РФ, не установлено. </w:t>
      </w:r>
    </w:p>
    <w:p>
      <w:pPr>
        <w:pStyle w:val="Normal"/>
        <w:bidi w:val="0"/>
        <w:rPr/>
      </w:pPr>
      <w:r>
        <w:rPr/>
        <w:t>Кроме того, учитывается, что Оснадчук С.А. привлекался к административной ответственности за совершение аналогичных правонарушений, должных выводов для себя не сделал и вновь нарушил установленные в отношении него ограничения. В связи с чем, полагаю, что мера наказания в виде обязательных работ будет являться эффективной, и в целях достижения мер воспитательного характера и предупреждения совершения новых правонарушений, суд  считает необходимым назначить наказание Оснадчука С.А. в виде обязательных работ. Ограничений, предусмотренных ч.3 ст.3.13 КоАП РФ к назначению наказания в виде обязательных работ, Оснадчук С.А. не имеет.</w:t>
      </w:r>
    </w:p>
    <w:p>
      <w:pPr>
        <w:pStyle w:val="Normal"/>
        <w:bidi w:val="0"/>
        <w:rPr/>
      </w:pPr>
      <w:r>
        <w:rPr/>
        <w:t>Руководствуясь ст.29.9-29.11 Кодекса Российской Федерации об  административных правонарушениях,</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садчука Сергея Анатольевича признать виновным в совершении административного правонарушения, предусмотренного ч.3 ст.19.24 КоАП РФ и назначить ему административное наказание в виде обязательных работ сроком на 40 (сорок) часов.</w:t>
      </w:r>
    </w:p>
    <w:p>
      <w:pPr>
        <w:pStyle w:val="Normal"/>
        <w:bidi w:val="0"/>
        <w:rPr/>
      </w:pPr>
      <w:r>
        <w:rPr/>
        <w:t>Разъяснить Осадчуку С.А.,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bidi w:val="0"/>
        <w:rPr/>
      </w:pPr>
      <w:r>
        <w:rPr/>
        <w:t>Исполнение постановления об отбывании обязательных работ производится ОСП по г.Судаку УФССП России по Республике Крым по месту жительства должника.</w:t>
      </w:r>
    </w:p>
    <w:p>
      <w:pPr>
        <w:pStyle w:val="Normal"/>
        <w:bidi w:val="0"/>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