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40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15 апре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8» марта 2019 года в отношении Глотовой Тамары Михайловны, родившейся дата в адрес, генерального директора  Общества с ограниченной ответственностью «Чайка-93» (далее по тексту – ООО «Чайка-93»), зарегистрированной и проживающей по адресу: адрес, ранее к административной ответственности привлекалась 06.12.2017 года по ч. 1 ст. 15.6 Кодекса РФ об административных правонарушениях к административному наказанию в виде административного штрафа в размере 300 рублей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Глотова Т.М., являясь генеральным директором ООО «Чайка-93», 01.08.2018 года представила в отдел работы с налогоплательщиками Межрайонной ИФНС России № 4 по Республике Крым, по адресу: Республика Крым, г. Феодосия, ул. Крымская, д. 82В, расчет по страховым взносам за второй квартал 2018 года, чем нарушен п. 7 ст. 431 НК РФ, в соответствии с которым срок представления расчета по страховым взносам не позднее 30-го числа месяца, следующего за расчетным (отчетным) периодом, в 2018 году срок предоставления расчета за второй квартал 2018 года, с учетом праздничных и выходных дней – не позднее 30.07.2018 года. </w:t>
      </w:r>
    </w:p>
    <w:p>
      <w:pPr>
        <w:pStyle w:val="Normal"/>
        <w:bidi w:val="0"/>
        <w:rPr/>
      </w:pPr>
      <w:r>
        <w:rPr/>
        <w:tab/>
        <w:t>В судебное заседание Глотова Т.М. не явилась, о месте и времени рассмотрения дела уведомлена надлежащим образом. Оснований для отложения дела не имеется (л.д. 14-15)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Глотовой Т.М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Глотовой Т.М. в совершении правонарушения, предусмотренного ст. 15.5 КоАП РФ, подтверждается протоколом № 91081907928128400001 от 19.03.2019 года об административном правонарушении, выпиской из ЕГРЮЛ, заполненной формой расчета по страховым взносам за 2 квартал 2018 года, дата предоставления – 01.08.2018 года (л.д. 1-5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ом, отягчающими наказания должностного лица – Глотовой Т.М., в соответствии п. 2 ч. 1 ст. 4.3 Кодекса РФ об административных правонарушениях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Глотову Тамару Михайловну виновной в совершении правонарушения предусмотренного ст. 15.5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