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мая 2020 года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Векляка Степана Семеновича, паспортные данные, гражданина Российской Федерации, неработающего, ..., зарегистрированного по адресу: адрес, проживающего по адресу: адрес. ..., в совершении правонарушения, предусмотренного ч.1 ст.14.1 КоАП РФ,</w:t>
      </w:r>
    </w:p>
    <w:p>
      <w:pPr>
        <w:pStyle w:val="Normal"/>
        <w:bidi w:val="0"/>
        <w:rPr/>
      </w:pPr>
      <w:r>
        <w:rPr/>
        <w:t>УСТАНОВИЛ:</w:t>
      </w:r>
    </w:p>
    <w:p>
      <w:pPr>
        <w:pStyle w:val="Normal"/>
        <w:bidi w:val="0"/>
        <w:rPr/>
      </w:pPr>
      <w:r>
        <w:rPr/>
      </w:r>
    </w:p>
    <w:p>
      <w:pPr>
        <w:pStyle w:val="Normal"/>
        <w:bidi w:val="0"/>
        <w:rPr/>
      </w:pPr>
      <w:r>
        <w:rPr/>
        <w:t>13.04.2020 старшим инспектором ГИАЗ ОМВД России по г. Судаку майором полиции фио в отношении Векляка С.С. составлен протокол об административном правонарушении № РК 260547/307, согласно которого 13.04.2020 в 14 час. Векляк С.С. осуществлял деятельность по сдаче в аренду жилого помещения (гостиничный номер № 106) по цене 2000 рублей за сутки без государственной регистрации в качестве индивидуального предпринимателя. За указанное правонарушение предусмотрена административная ответственность по ч.1 ст.14.1 КоАП РФ.</w:t>
      </w:r>
    </w:p>
    <w:p>
      <w:pPr>
        <w:pStyle w:val="Normal"/>
        <w:bidi w:val="0"/>
        <w:rPr/>
      </w:pPr>
      <w:r>
        <w:rPr/>
        <w:t xml:space="preserve">В судебном заседании Векляк С.С. вину признал, в содеянном раскаялся. Пояснил, что в качестве индивидуального предпринимателя не зарегистрирован. Сдавал комнату в своей частной гостинице в связи с тяжелым материальным положением. </w:t>
      </w:r>
    </w:p>
    <w:p>
      <w:pPr>
        <w:pStyle w:val="Normal"/>
        <w:bidi w:val="0"/>
        <w:rPr/>
      </w:pPr>
      <w:r>
        <w:rPr/>
        <w:t>Выслушав пояснения Векляк С.С., исследовав материалы дела, суд приходит к следующим выводам.</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 что влечет наложение административного штрафа в размере от пятисот до двух тысяч рублей.</w:t>
      </w:r>
    </w:p>
    <w:p>
      <w:pPr>
        <w:pStyle w:val="Normal"/>
        <w:bidi w:val="0"/>
        <w:rPr/>
      </w:pPr>
      <w:r>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Векляк С.С. состав административного правонарушения, предусмотренного ч. 1 ст. 14.1 КоАП РФ, суд учитывает, что данная деятельность была направлена на систематическое получение прибыли (п.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з представленных материалов дела, исследованных в судебном заседании, усматривается следующее.</w:t>
      </w:r>
    </w:p>
    <w:p>
      <w:pPr>
        <w:pStyle w:val="Normal"/>
        <w:bidi w:val="0"/>
        <w:rPr/>
      </w:pPr>
      <w:r>
        <w:rPr/>
        <w:t>Так, в протоколе об административном правонарушении № РК 260547/307 от 13.04.2020 указано, что Векляк С.С., не имея регистрации в качестве индивидуального предпринимателя и образования юридического лица, осуществлял деятельность по сдаче в аренду жилого помещения (гостиничного номера № 106) по цене 2000 рублей за сутки (л.д.1).</w:t>
      </w:r>
    </w:p>
    <w:p>
      <w:pPr>
        <w:pStyle w:val="Normal"/>
        <w:bidi w:val="0"/>
        <w:rPr/>
      </w:pPr>
      <w:r>
        <w:rPr/>
        <w:t xml:space="preserve">В своих письменных объяснениях от 13.04.2020 Векляк С.С. не отрицает факт получения денежных средств за сдачу в аренду жилого помещения, расположенного по адресу: адрес..., при этом в качестве индивидуального предпринимателя не зарегистрирован (л.д.4). </w:t>
      </w:r>
    </w:p>
    <w:p>
      <w:pPr>
        <w:pStyle w:val="Normal"/>
        <w:bidi w:val="0"/>
        <w:rPr/>
      </w:pPr>
      <w:r>
        <w:rPr/>
        <w:t>Из протокола осмотра места происшествия и фототаблицы к нему усматривается место совершения правонарушения, номер, который сдавался гражданам для проживания (л.д.7-9).</w:t>
      </w:r>
    </w:p>
    <w:p>
      <w:pPr>
        <w:pStyle w:val="Normal"/>
        <w:bidi w:val="0"/>
        <w:rPr/>
      </w:pPr>
      <w:r>
        <w:rPr/>
        <w:t>В письменных объяснениях фио, фио, фио, фио подтвердили факт заселения Векляком С.С. в гостиничный номер граждан для проживания за плату   (л.д. 11-14).</w:t>
      </w:r>
    </w:p>
    <w:p>
      <w:pPr>
        <w:pStyle w:val="Normal"/>
        <w:bidi w:val="0"/>
        <w:rPr/>
      </w:pPr>
      <w:r>
        <w:rPr/>
        <w:t>Согласно рапорта старшего инспектора ГИАЗ ОМВД России по г.Судаку майора полиции фио от 13.04.2020, Векляк С.С. разместил граждан в жилом помещении – гостиничный номер № 103, расположенном по адресу: адрес, д. ?. Стоимость проживания составила 2000 рублей за одни сутки (л.д.15).</w:t>
      </w:r>
    </w:p>
    <w:p>
      <w:pPr>
        <w:pStyle w:val="Normal"/>
        <w:bidi w:val="0"/>
        <w:rPr/>
      </w:pPr>
      <w:r>
        <w:rPr/>
        <w:t>Из сведений, полученных из официального сайта Федеральной налоговой службы России с помощью электронного сервиса следует, что Векляу с.С. не является индивидуальным предпринимателем (л.д.19-20).</w:t>
      </w:r>
    </w:p>
    <w:p>
      <w:pPr>
        <w:pStyle w:val="Normal"/>
        <w:bidi w:val="0"/>
        <w:rPr/>
      </w:pPr>
      <w:r>
        <w:rPr/>
        <w:t>Исследовав обстоятельства по делу в их совокупности и оценив добытые доказательства, суд приходит к выводу о доказанности вины Векляк С.С.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Суд учитывает в качестве обстоятельства, смягчающего ответственность Векляк С.С., в силу ст. 4.2 КоАП РФ, его раскаяние в содеянном. Также в силу ч.2 ст.4.2 КоАП РФ смягчающим ответственность Векляка С.С. обстоятельством  суд признает наличие на его иждивении .... </w:t>
      </w:r>
    </w:p>
    <w:p>
      <w:pPr>
        <w:pStyle w:val="Normal"/>
        <w:bidi w:val="0"/>
        <w:rPr/>
      </w:pPr>
      <w:r>
        <w:rPr/>
        <w:t xml:space="preserve">Обстоятельств, предусмотренных ст.4.3 КоАП РФ, отягчающих ответственность, не установлено. </w:t>
      </w:r>
    </w:p>
    <w:p>
      <w:pPr>
        <w:pStyle w:val="Normal"/>
        <w:bidi w:val="0"/>
        <w:rPr/>
      </w:pPr>
      <w:r>
        <w:rPr/>
        <w:t>Принимая во внимание личность Векляк С.С.,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полагаю возможным назначить ему наказание в виде административного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Векляка Степана Семеновича признать виновным в совершении правонарушения, предусмотренного ч.1 ст. 14.1 КоАП РФ и назначить ему наказание в виде штрафа в размере 500 (пятьсот) рублей.</w:t>
      </w:r>
    </w:p>
    <w:p>
      <w:pPr>
        <w:pStyle w:val="Normal"/>
        <w:bidi w:val="0"/>
        <w:rPr/>
      </w:pPr>
      <w:r>
        <w:rPr/>
        <w:t>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723000, КБК 82811601143010001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w:t>
      </w:r>
    </w:p>
    <w:p>
      <w:pPr>
        <w:pStyle w:val="Normal"/>
        <w:bidi w:val="0"/>
        <w:rPr/>
      </w:pPr>
      <w:r>
        <w:rPr/>
      </w:r>
    </w:p>
    <w:p>
      <w:pPr>
        <w:pStyle w:val="Normal"/>
        <w:bidi w:val="0"/>
        <w:rPr/>
      </w:pPr>
      <w:r>
        <w:rPr/>
        <w:t xml:space="preserve">Мировой судья </w:t>
        <w:tab/>
        <w:tab/>
        <w:tab/>
        <w:tab/>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