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141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</w:t>
        <w:tab/>
        <w:t xml:space="preserve">             </w:t>
        <w:tab/>
        <w:t xml:space="preserve">              04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марта 2018 года в отношении Смайлова Рустема Сейдаметовича, родившегося дата в адрес, индивидуального предпринимателя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4 ст.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1 февраля 2018 года в 17 часа 15 минут на 90 км автодороги «Новороссийск-Керченский Пролив», водитель Смайлов Р.С., управляя автомобилем «BMW X5», государственный регистрационный знак Е 265 ВУ/82, совершил обгон автомобиля, движущегося в попутном направлении, пересек сплошную линию разметки 1.1 разделяющую транспортные потоки противоположных направлений, выехал на сторону, предназначенную для встречного движения, в нарушение п. 1.3 ПДД РФ.</w:t>
      </w:r>
    </w:p>
    <w:p>
      <w:pPr>
        <w:pStyle w:val="Normal"/>
        <w:bidi w:val="0"/>
        <w:rPr/>
      </w:pPr>
      <w:r>
        <w:rPr/>
        <w:t xml:space="preserve">В судебном заседании Смайлов Р.С. вину признал, пояснив, что управлял автомобилем, пересек сплошную линию разметки. </w:t>
      </w:r>
    </w:p>
    <w:p>
      <w:pPr>
        <w:pStyle w:val="Normal"/>
        <w:bidi w:val="0"/>
        <w:rPr/>
      </w:pPr>
      <w:r>
        <w:rPr/>
        <w:t>Выслушав Смайлова Р.С., исследовав материалы дела, мировой судья находит виновность Смайлова Р.С. в совершении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4 ст.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>Виновность Смайлова Р.С. в совершении правонарушения, предусмотренного ч. 4 ст. 12.15 Кодекса РФ об административных правонарушениях подтверждается протоколом об административном правонарушении 23 ЯМ № 361484 от 11.02.2018 года, схемой, рапортом ИДПС роты ДПС г. Темрюк от 11.02.2018 года, диском с видеозаписью (л.д. 4-6,9).</w:t>
      </w:r>
    </w:p>
    <w:p>
      <w:pPr>
        <w:pStyle w:val="Normal"/>
        <w:bidi w:val="0"/>
        <w:rPr/>
      </w:pPr>
      <w:r>
        <w:rPr/>
        <w:t xml:space="preserve">Мировой судья, исследовав и оценив в совокупности, в соответствии с требованиями ст. ст. 24.1, 26.11 КоАП РФ, все имеющиеся доказательства приходит к выводу о наличии события правонарушения и виновности Смайлова Р.С. в совершении административного правонарушения, предусмотренного ч. 4 ст. 12.15 КоАП РФ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штрафа.</w:t>
      </w:r>
    </w:p>
    <w:p>
      <w:pPr>
        <w:pStyle w:val="Normal"/>
        <w:bidi w:val="0"/>
        <w:rPr/>
      </w:pPr>
      <w:r>
        <w:rPr/>
        <w:t>Руководствуясь ч. 4 ст. 12.15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майлова Рустема Сейдаметовича виновным в совершении правонарушения, предусмотренного ч. 4 ст. 12.15 Кодекса РФ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Краснодарскому краю (Отдел МВД России по Темрюкскому району), ИНН 2352016535, КПП 235201001, счет получателя 40101810300000010013 в Южное ГУ Банк России по Краснодарскому краю, БИК 040349001, КБК 18811630020016000140, ОКТМО 03651000, УИН 18810423180530002068.</w:t>
      </w:r>
    </w:p>
    <w:p>
      <w:pPr>
        <w:pStyle w:val="Normal"/>
        <w:bidi w:val="0"/>
        <w:rPr/>
      </w:pPr>
      <w:r>
        <w:rPr/>
        <w:t>Разъяснить Смайлову Р.С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Перекрёстов А.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