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4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15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8» марта 2019 года в отношении Шпорт Романа Михайловича, родившегося дата в адрес, директора Общества с ограниченной ответственностью «Фортеция Крым» (далее по тексту – ООО «Фортеция Крым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Шпорт Р.М., являясь директором ООО «Фортеция Крым», 15.05.2018 года представил в отдел работы с налогоплательщиками Межрайонной ИФНС России № 4 по Республике Крым, расположенную по адресу: Республика Крым, г. Феодосия, ул. Крымская, д. 82В, расчет по страховым взносам за первый квартал 2018 года, чем нарушен п. 7 ст. 431 НК РФ, в соответствии с которым срок представления расчета по страховым взносам не позднее 30-го числа месяца, следующего за расчетным (отчетным) периодом, в 2018 году срок предоставления расчета за первый квартал 2018 года, с учетом праздничных и выходных дней – не позднее 03.05.2018 года. </w:t>
      </w:r>
    </w:p>
    <w:p>
      <w:pPr>
        <w:pStyle w:val="Normal"/>
        <w:bidi w:val="0"/>
        <w:rPr/>
      </w:pPr>
      <w:r>
        <w:rPr/>
        <w:t>В судебное заседание Шпорт Р.М. не явился, о месте и времени рассмотрения дела извещен надлежащим образом. Оснований для отложения дела не имеется (л.д. 16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Шпорт Р.М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Шпорт Р.М. в совершении правонарушения, предусмотренного ст. 15.5 КоАП РФ, подтверждается протоколом № 91081908029845900001 от 20.03.2019 года об административном правонарушении, выпиской из ЕГРЮЛ, копией квитанции о приеме налоговой декларации (расчета) в электронном виде, сведениями о подтверждении даты отправки – 14.05.2018 года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го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Шпорт Романа Михайл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