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4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09 июня 2020 года</w:t>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и Крым, в отношении:</w:t>
      </w:r>
    </w:p>
    <w:p>
      <w:pPr>
        <w:pStyle w:val="Normal"/>
        <w:bidi w:val="0"/>
        <w:rPr/>
      </w:pPr>
      <w:r>
        <w:rPr/>
        <w:t>Банникова Евгения Юрьевича, паспортные данные, гражданина Российской Федерации, неработающего, зарегистрированного и проживающего по адресу: адрес, в совершении правонарушения, предусмотренного ч.1 ст.12.8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82 АП №082192 от 27.04.2020, Банников Е.Ю. 27.04.2020 в 21 час. 15 мин., находясь в с. Миндальное, г. Судак Республики Крым по ул. Киевская возле дома № 812 управлял транспортным средством – автомобилем ВАЗ-2101, государственный регистрационный номер ..., в состоянии опьянения, при отсутствии в его действиях уголовно наказуемого деяния. Был освидетельствован на месте с помощью прибора «Алкотестер «Юпитер-К» на состояние опьянения. Согласно Акту освидетельствования на состояние алкогольного опьянения 61 АА 122738 от 27.04.2020, в выдыхаемом Банниковым Е.Ю. воздухе, обнаружен этиловый спирт в количестве 0,253 мл/л. Таким образом, Банниковым Е.Ю. нарушены требования п.2.7 ПДД РФ, за что предусмотрена административная ответственность по ч. 1 ст.12.8 КоАП РФ.</w:t>
      </w:r>
    </w:p>
    <w:p>
      <w:pPr>
        <w:pStyle w:val="Normal"/>
        <w:bidi w:val="0"/>
        <w:rPr/>
      </w:pPr>
      <w:r>
        <w:rPr/>
        <w:t>В судебном заседании Банников Е.Ю. вину признал, раскаялся. Пояснил, что действительно управлял автомобилем в состоянии опьянения.</w:t>
      </w:r>
    </w:p>
    <w:p>
      <w:pPr>
        <w:pStyle w:val="Normal"/>
        <w:bidi w:val="0"/>
        <w:rPr/>
      </w:pPr>
      <w:r>
        <w:rPr/>
        <w:t xml:space="preserve">Выслушав пояснения Банникова Е.Ю., исследовав материалы дела, суд приходит к следующим выводам. </w:t>
      </w:r>
    </w:p>
    <w:p>
      <w:pPr>
        <w:pStyle w:val="Normal"/>
        <w:bidi w:val="0"/>
        <w:rPr/>
      </w:pPr>
      <w:r>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Наличие события административного правонарушения, предусмотренного ч.1 ст. 12.8 КоАП РФ и виновность Банникова Е.Ю. в его совершении подтверждается следующими представленными по делу доказательствами.</w:t>
      </w:r>
    </w:p>
    <w:p>
      <w:pPr>
        <w:pStyle w:val="Normal"/>
        <w:bidi w:val="0"/>
        <w:rPr/>
      </w:pPr>
      <w:r>
        <w:rPr/>
        <w:t>Согласно протокола об административном правонарушении 82 АП № 082192 от 27.04.2020, составленным инспектором ДПС ОГИБДД ОМВД  России по г. Судаку Республики Крым фио, с указанием места, времени и события правонарушения, установлено, что Банников Е.Ю. управлял транспортным средством в состоянии опьянения (л.д. 2).</w:t>
      </w:r>
    </w:p>
    <w:p>
      <w:pPr>
        <w:pStyle w:val="Normal"/>
        <w:bidi w:val="0"/>
        <w:rPr/>
      </w:pPr>
      <w:r>
        <w:rPr/>
        <w:t>Протоколом 82 ОТ № 017069 от 27.04.2020, Банников Е.Ю. отстранён от управления транспортным средством (л.д.3).</w:t>
      </w:r>
    </w:p>
    <w:p>
      <w:pPr>
        <w:pStyle w:val="Normal"/>
        <w:bidi w:val="0"/>
        <w:rPr/>
      </w:pPr>
      <w:r>
        <w:rPr/>
        <w:t>Актом освидетельствования на состояние алкогольного опьянения 61 АА 122738 от 27.04.2020 установлено, что в 21 час. 36 мин. проведено исследование с применением технического средства измерения алкотестер «Юпитер-К» (заводской номер прибора 002776) на алкогольное опьянение Банникова Е.Ю.. Результат исследования показал, что в выдыхаемом Банниковым Е.Ю. воздухе обнаружены пары этанола в количестве 0,253 мг/л. Освидетельствование проведено с использованием видеосьемки. Относительно результатов освидетельствования на состояние алкогольного опьянения Банников Е.Ю. собственноручно выполнил запись в протоколе «Согласен» (л.д. 4-5).</w:t>
      </w:r>
    </w:p>
    <w:p>
      <w:pPr>
        <w:pStyle w:val="Normal"/>
        <w:bidi w:val="0"/>
        <w:rPr/>
      </w:pPr>
      <w:r>
        <w:rPr/>
        <w:t xml:space="preserve">Процедура освидетельствования и ее результаты также зафиксированы на видеозаписи, содержащейся на диске (л.д.11). </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Банников Е.Ю. не привлекался к административной ответственности (л.д.8-9). За совершение преступлений, предусмотренных частями 2, 4 или 6 ст. 264, ст. 264.1 УК РФ судим не был (л.д.10). </w:t>
      </w:r>
    </w:p>
    <w:p>
      <w:pPr>
        <w:pStyle w:val="Normal"/>
        <w:bidi w:val="0"/>
        <w:rPr/>
      </w:pPr>
      <w:r>
        <w:rPr/>
        <w:t>Суд учитывает в качестве обстоятельства, смягчающего ответственность, в силу ст.4.2 КоАП РФ, раскаяние Банникова Е.Ю.. Обстоятельств, предусмотренных ст.4.3 КоАП РФ отягчающих административную ответственность Банникова Е.Ю., не установлено.</w:t>
      </w:r>
    </w:p>
    <w:p>
      <w:pPr>
        <w:pStyle w:val="Normal"/>
        <w:bidi w:val="0"/>
        <w:rPr/>
      </w:pPr>
      <w:r>
        <w:rPr/>
        <w:t>При назначении наказания суд принимает во внимание данные о личности Банникова Е.Ю., отягчающих обстоятельств и наличие смягчающих ответственность обстоятельств,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Кодекса об административных правонарушениях Российской Федерации.</w:t>
      </w:r>
    </w:p>
    <w:p>
      <w:pPr>
        <w:pStyle w:val="Normal"/>
        <w:bidi w:val="0"/>
        <w:rPr/>
      </w:pPr>
      <w:r>
        <w:rPr/>
        <w:t xml:space="preserve">На основании изложенного и руководствуясь ст.ст. 3.5, 3.8, 4.1, ч. 1 ст. 12.8, ст.ст. 29.9, 29.10 Кодекса РФ об административных правонарушениях, </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Банникова  Евгения Юрь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7 (один год семь месяцев) года.</w:t>
      </w:r>
    </w:p>
    <w:p>
      <w:pPr>
        <w:pStyle w:val="Normal"/>
        <w:bidi w:val="0"/>
        <w:rPr/>
      </w:pPr>
      <w:r>
        <w:rPr/>
        <w:t>Реквизиты для оплаты штрафа: получатель штрафа УФК по Республике Крым (ОМВД России по г. Судаку) КПП 910801001, ИНН 9108000210 код ОКТМО 35723000, расчетный счет 40101810335100010001,БИК 043510001, КБК 188 116 01121 01 0001 140, УИН 18810491203000000767.</w:t>
      </w:r>
    </w:p>
    <w:p>
      <w:pPr>
        <w:pStyle w:val="Normal"/>
        <w:bidi w:val="0"/>
        <w:rPr/>
      </w:pPr>
      <w:r>
        <w:rPr/>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Республика Крым, г.Судак, ул.Гвардейская, д.2.</w:t>
      </w:r>
    </w:p>
    <w:p>
      <w:pPr>
        <w:pStyle w:val="Normal"/>
        <w:bidi w:val="0"/>
        <w:rPr/>
      </w:pPr>
      <w:r>
        <w:rPr/>
        <w:t>Разъяснить Банникову Е.Ю.,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Срок лишения Банникова Е.Ю. специального права управления транспортными средствами исчислять с момента вступления настоящего постановления в законную силу.</w:t>
      </w:r>
    </w:p>
    <w:p>
      <w:pPr>
        <w:pStyle w:val="Normal"/>
        <w:bidi w:val="0"/>
        <w:rPr/>
      </w:pPr>
      <w:r>
        <w:rPr/>
        <w:t>Разъяснить Банникову Е.Ю.,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ab/>
        <w:tab/>
        <w:tab/>
        <w:tab/>
        <w:tab/>
        <w:t xml:space="preserve">                        Сологуб Л.В.</w:t>
      </w:r>
    </w:p>
    <w:p>
      <w:pPr>
        <w:pStyle w:val="Normal"/>
        <w:bidi w:val="0"/>
        <w:rPr/>
      </w:pPr>
      <w:r>
        <w:rPr/>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