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2/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 xml:space="preserve">          </w:t>
        <w:tab/>
        <w:tab/>
        <w:tab/>
        <w:t xml:space="preserve">                            11 апре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0» марта 2018 года в отношении Приходько Алексея Михайловича, родившегося дата в адрес, директора МКУ «Центр по обеспечению деятельности бюджетных учреждений городского округа Судак», проживающе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 1 ст. ст. 15.6 Кодекса РФ об административных правонарушениях,</w:t>
      </w:r>
    </w:p>
    <w:p>
      <w:pPr>
        <w:pStyle w:val="Normal"/>
        <w:bidi w:val="0"/>
        <w:rPr/>
      </w:pPr>
      <w:r>
        <w:rPr/>
        <w:t>установил:</w:t>
      </w:r>
    </w:p>
    <w:p>
      <w:pPr>
        <w:pStyle w:val="Normal"/>
        <w:bidi w:val="0"/>
        <w:rPr/>
      </w:pPr>
      <w:r>
        <w:rPr/>
        <w:t>В отношении должностного лица – Приходько А.М. составлен административный протокол в совершении административного правонарушения, предусмотренного ч. 1 ст. 15.6 Кодекса РФ об административных правонарушениях в котором указано, что Приходько А.М., являясь директором Муниципального казенного учреждения «Центр по обеспечению деятельности бюджетных учреждений городского округа Судак», 08.02.2018 года представил в Межрайонную ИФНС России № 4 по Республике Крым, налоговый расчет по авансовому платежу по налогу на имущество организации за 1 квартал 2017 года, чем нарушен п. 2 ст. 386 НК РФ, в соответствии с которым срок представления налогового расчета – не позднее 02.05.2017 года.</w:t>
      </w:r>
    </w:p>
    <w:p>
      <w:pPr>
        <w:pStyle w:val="Normal"/>
        <w:bidi w:val="0"/>
        <w:rPr/>
      </w:pPr>
      <w:r>
        <w:rPr/>
        <w:t xml:space="preserve">В судебном заседании Приходько А.М. вину признал, пояснив, что  не проконтролировал бухгалтера по времени сдачи отчета в налоговую инспекцию. </w:t>
      </w:r>
    </w:p>
    <w:p>
      <w:pPr>
        <w:pStyle w:val="Normal"/>
        <w:bidi w:val="0"/>
        <w:rPr/>
      </w:pPr>
      <w:r>
        <w:rPr/>
        <w:t>Выслушав Приходько А.М., исследовав материалы дела, мировой судья приходит к следующему.</w:t>
      </w:r>
    </w:p>
    <w:p>
      <w:pPr>
        <w:pStyle w:val="Normal"/>
        <w:bidi w:val="0"/>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озлагается на должностных лиц.</w:t>
      </w:r>
    </w:p>
    <w:p>
      <w:pPr>
        <w:pStyle w:val="Normal"/>
        <w:bidi w:val="0"/>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В соответствии с часть 3 статьи 7 Федеральный закон от 06.12.2011 N 402-ФЗ (ред. от 31.12.2017) "О бухгалтерском учете" –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bidi w:val="0"/>
        <w:rPr/>
      </w:pPr>
      <w:r>
        <w:rPr/>
        <w:t xml:space="preserve">Из представленной Приходько А.М. и исследованной в судебном заседании копии должностной инструкции главного бухгалтера МКУ «Центр по обеспечению деятельности бюджетных учреждений городского округа Судак», на главного бухгалтера возложена обязанность по ведению бухгалтерской отчётности юридического лица МКУ «Центр по обеспечению деятельности бюджетных учреждений городского округа Судак», и соответственно руководитель организации – Приходько А.М. не является субъектом правонарушения (л.д. 25-31).  </w:t>
      </w:r>
    </w:p>
    <w:p>
      <w:pPr>
        <w:pStyle w:val="Normal"/>
        <w:bidi w:val="0"/>
        <w:rPr/>
      </w:pPr>
      <w:r>
        <w:rPr/>
        <w:t xml:space="preserve">Обязанность доказывания вины лежит на должностном лице или органе, возбудившем административное  производство. </w:t>
      </w:r>
    </w:p>
    <w:p>
      <w:pPr>
        <w:pStyle w:val="Normal"/>
        <w:bidi w:val="0"/>
        <w:rPr/>
      </w:pPr>
      <w:r>
        <w:rPr/>
        <w:t>Каких-либо иных доказательств подтверждающих виновность Приходько А.М. в совершении правонарушения предусмотренного ч. 1 ст. 15.6 Кодекса РФ об административных правонарушениях не представлено.</w:t>
      </w:r>
    </w:p>
    <w:p>
      <w:pPr>
        <w:pStyle w:val="Normal"/>
        <w:bidi w:val="0"/>
        <w:rPr/>
      </w:pPr>
      <w:r>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Принимая во внимание вышеизложенное, мировой судья приходит к выводу, что в действиях должностного лица – Приходько А.М. отсутствует состав правонарушения, предусмотренный ч. 1 ст. 15.6 КоАП РФ и  производство по делу подлежит прекращению. </w:t>
      </w:r>
    </w:p>
    <w:p>
      <w:pPr>
        <w:pStyle w:val="Normal"/>
        <w:bidi w:val="0"/>
        <w:rPr/>
      </w:pPr>
      <w:r>
        <w:rPr/>
        <w:tab/>
        <w:t>Руководствуясь ст. 24.5, 29.9-29.10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должностного лица – Приходько Алексея Михайловича о привлечении к административной ответственности за совершение административного правонарушения, предусмотренного ч. 1 ст. 15.6 Кодекса РФ об административных правонарушениях – прекратить за отсутствием состава  административного правонарушения.</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