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марта 2019 года в отношении Глотова Марата Васильевича, родившегося дата в адрес, председателя Производственного кооператива «Чайка» (далее по тексту – ПК «Чайка», зарегистрированного и проживающего по адресу: адрес, ранее к административной ответственности привлекался 06.12.2017 года по ч. 1 ст. 15.6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лотов М.В., являясь председателем ПК «Чайка», 24.05.2018 года представил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первый квартал 2018 года, чем нарушен п. 7 ст. 431 НК РФ, в соответствии с которым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первый квартал 2018 года, с учетом праздничных и выходных дней – не позднее 03.05.2018 года. </w:t>
      </w:r>
    </w:p>
    <w:p>
      <w:pPr>
        <w:pStyle w:val="Normal"/>
        <w:bidi w:val="0"/>
        <w:rPr/>
      </w:pPr>
      <w:r>
        <w:rPr/>
        <w:tab/>
        <w:t>В судебное заседание Глотов М.В. не явился, почтовые отправления возвращены в судебный участок с отметкой «Истёк срок хранения»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лотова М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лотова М.В. в совершении правонарушения, предусмотренного ст. 15.5 КоАП РФ, подтверждается протоколом № 91081907928055000001 от 19.03.2019 года об административном правонарушении, выпиской из ЕГРЮЛ, заполненной формой расчета по страховым взносам за 1 квартал 2018 года, дата предоставления – 24.05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 отягчающими наказания должностного лица – Глотова М.В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лотова Марата Васил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