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42/2020</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ab/>
        <w:t xml:space="preserve">г. Судак  </w:t>
        <w:tab/>
        <w:t xml:space="preserve">                                                 </w:t>
        <w:tab/>
        <w:tab/>
        <w:t xml:space="preserve">               21 мая 2020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дело об административном правонарушении, поступившее в судебный участок «07» мая 2020 года в отношении Чилибиева Рустема Абляисовича, паспортные данные ..., неработающего, зарегистрированного по адресу: адрес. адрес, проживающего по адресу: адрес..., адрес, сведений о привлечении к административной ответственности не имеется, в совершении административного  правонарушения, предусмотренного ч. 1 ст. 12.8 Кодекса РФ об административных правонарушениях,</w:t>
      </w:r>
    </w:p>
    <w:p>
      <w:pPr>
        <w:pStyle w:val="Normal"/>
        <w:bidi w:val="0"/>
        <w:rPr/>
      </w:pPr>
      <w:r>
        <w:rPr/>
        <w:t>УСТАНОВИЛ:</w:t>
      </w:r>
    </w:p>
    <w:p>
      <w:pPr>
        <w:pStyle w:val="Normal"/>
        <w:bidi w:val="0"/>
        <w:rPr/>
      </w:pPr>
      <w:r>
        <w:rPr/>
        <w:tab/>
        <w:t xml:space="preserve">02 мая 2020 года в 20 часов 49 минут на улице Садовая возле дома № 7 в с. Дачное, г. Судак, Республика Крым, водитель Чилибиев Р.А., в нарушение абз. 1 п. 2.7 Правил дорожного движения, управлял автомобилем марка автомобиля с государственным регистрационным знаком ..., в состоянии опьянения, указанное действие не содержит уголовно наказуемого деяния.  </w:t>
      </w:r>
    </w:p>
    <w:p>
      <w:pPr>
        <w:pStyle w:val="Normal"/>
        <w:bidi w:val="0"/>
        <w:rPr/>
      </w:pPr>
      <w:r>
        <w:rPr/>
        <w:t>В судебное заседание Чилибиев Р.А. не явился, просил рассмотреть дело в его отсутствие, с правонарушением согласен, вину признал (л.д. 21-22).</w:t>
      </w:r>
    </w:p>
    <w:p>
      <w:pPr>
        <w:pStyle w:val="Normal"/>
        <w:bidi w:val="0"/>
        <w:rPr/>
      </w:pPr>
      <w:r>
        <w:rPr/>
        <w:t>Исследовав материалы дела, мировой судья считает виновность Чилибиева Р.А. в совершении правонарушения, предусмотренного ч. 1 ст. 12.8 Кодекса РФ об административных правонарушениях, доказанной.</w:t>
      </w:r>
    </w:p>
    <w:p>
      <w:pPr>
        <w:pStyle w:val="Normal"/>
        <w:bidi w:val="0"/>
        <w:rPr/>
      </w:pPr>
      <w:r>
        <w:rPr/>
        <w:t>Часть 1 статьи 12.8 Кодекса РФ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ab/>
        <w:t>Виновность Чилибиева Р.А. в совершении правонарушения, предусмотренного ч. 1 ст. 12.8 Кодекса РФ об административных правонарушениях, подтверждается протоколом 82 АП 082232 от 02.05.2020 года об административном правонарушении, протоколом об отстранении от управления транспортным средством от 02.05.2020 года, чеком алкотестера «Драгер» 6810 АRСD - 0463 с показаниями прибора 0.71 мг/л, актом  № 61 АА 122783 освидетельствования на состояние алкогольного опьянения, в котором имеется собственноручная запись Чилибиева Р.А., что с результатами освидетельствования на состояние алкогольного опьянения «не согласен», протоколом о направлении на медицинское освидетельствование на состояние опьянения от дата, чеками алкотестера «Драгер» 6820 АRLK - 0138 от 02.05.2020 года в 21 час 16 минут с показаниями прибора 0,81 мг/л, в 21 час 39 минут с показаниями прибора 0,84 мг/л, актом медицинского освидетельствования на состояние опьянения № 28 от 02.05.2020 года в соответствии с которым у гр. Чилибиева Р.А. установлено состояние опьянения, диском с видеозаписью правонарушения, согласно справки ОГИБДД Чилибиев Р.А. имеет право управления транспортными средствами (л.д. 2-12, 14).</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Руководствуясь ч. 1 ст. 12.8 Кодекса РФ об административных правонарушениях, мировой судья</w:t>
      </w:r>
    </w:p>
    <w:p>
      <w:pPr>
        <w:pStyle w:val="Normal"/>
        <w:bidi w:val="0"/>
        <w:rPr/>
      </w:pPr>
      <w:r>
        <w:rPr/>
        <w:t>ПОСТАНОВИЛ:</w:t>
      </w:r>
    </w:p>
    <w:p>
      <w:pPr>
        <w:pStyle w:val="Normal"/>
        <w:bidi w:val="0"/>
        <w:rPr/>
      </w:pPr>
      <w:r>
        <w:rPr/>
        <w:tab/>
        <w:t>Признать Чилибиева Рустема Абляисовича виновным в совершении правонарушения, предусмотренного ч. 1 ст. 12.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Normal"/>
        <w:bidi w:val="0"/>
        <w:rPr/>
      </w:pPr>
      <w:r>
        <w:rPr/>
        <w:t>Административный штраф необходимо перечислить УФК по Республике Крым (ОМВД России по г. Судаку), ИНН телефон, КПП 910801001, счет получателя 40101810335100010001 в отделении по Республике Крым ЮГУ ЦБ РФ, БИК 043510001, КБК 18811601121010001140, ОКТМО 35723000, УИН 18810491203000000783.</w:t>
      </w:r>
    </w:p>
    <w:p>
      <w:pPr>
        <w:pStyle w:val="Normal"/>
        <w:bidi w:val="0"/>
        <w:rPr/>
      </w:pPr>
      <w:r>
        <w:rPr/>
        <w:t>Срок лишения Чилибиева Р.А. специального права управления транспортными средствами исчислять с момента вступления настоящего постановления в законную силу.</w:t>
      </w:r>
    </w:p>
    <w:p>
      <w:pPr>
        <w:pStyle w:val="Normal"/>
        <w:bidi w:val="0"/>
        <w:rPr/>
      </w:pPr>
      <w:r>
        <w:rPr/>
        <w:t>Исполнение постановления в части назначенного наказания в виде лишения права управления транспортными средствами поручить ОГИБДД ОМВД России по г. Судаку.</w:t>
      </w:r>
    </w:p>
    <w:p>
      <w:pPr>
        <w:pStyle w:val="Normal"/>
        <w:bidi w:val="0"/>
        <w:rPr/>
      </w:pPr>
      <w:r>
        <w:rPr/>
        <w:t>Разъяснить Чилибиеву Р.А., что водительское удостоверение в течение трех рабочих дней со дня вступления постановления в законную силу должно быть сдано в орган, исполняющий этот вид административного наказания, а в случае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w:t>
      </w:r>
    </w:p>
    <w:p>
      <w:pPr>
        <w:pStyle w:val="Normal"/>
        <w:bidi w:val="0"/>
        <w:rPr/>
      </w:pPr>
      <w:r>
        <w:rPr/>
      </w:r>
    </w:p>
    <w:p>
      <w:pPr>
        <w:pStyle w:val="Normal"/>
        <w:bidi w:val="0"/>
        <w:rPr/>
      </w:pPr>
      <w:r>
        <w:rPr/>
      </w:r>
    </w:p>
    <w:p>
      <w:pPr>
        <w:pStyle w:val="Normal"/>
        <w:bidi w:val="0"/>
        <w:rPr/>
      </w:pPr>
      <w:r>
        <w:rPr/>
        <w:t>Мировой судья                                                               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