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143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</w:t>
        <w:tab/>
        <w:t xml:space="preserve">                                   30 марта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20» марта 2018 года в отношении Бережной Светланы Юрьевны, родившейся дата в адрес, ведущего бухгалтера ГБУ РК «Судакский городской ВЛПЦ», проживающей по адресу: адрес, сведений о привлечении к административной ответственности не имеется, в совершении правонарушения, предусмотренного ст. 15.5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 xml:space="preserve">Бережная С.Ю., являясь ведущим бухгалтером Государственного бюджетного учреждения Республики Крым «Судакский городской ветеринарный лечебно-профилактический Центр», 15.05.2017 года представила в отдел работы с налогоплательщиками Межрайонной ИФНС России № 4 по Республике Крым, декларацию по налогу на имущество организации за календарный 2016 год, с нарушением срока, установленного п. 3 ст. 386 НК РФ, в соответствии с которым срок представления налоговой декларации – не позднее 30.03.2017 года. </w:t>
      </w:r>
    </w:p>
    <w:p>
      <w:pPr>
        <w:pStyle w:val="Normal"/>
        <w:bidi w:val="0"/>
        <w:rPr/>
      </w:pPr>
      <w:r>
        <w:rPr/>
        <w:t xml:space="preserve">В судебном заседании Бережная С.Ю. вину признала. 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Выслушав Бережную С.Ю., исследовав материалы дела, мировой судья считает виновность должностного лица – Бережной С.Ю. в совершении правонарушения, предусмотренного ст. 15.5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Статья 15.5 КоАП РФ предусматривает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ab/>
        <w:t xml:space="preserve">Виновность должностного лица – Бережной С.Ю. в совершении правонарушения, предусмотренного ст. 15.5 КоАП РФ, подтверждается протоколом об административном правонарушении № 2333 от 15.03.2018 года, выпиской из ЕГРЮЛ, копией пояснений от 01.03.2018 года, копией приказа № 81 от 07.09.2015 года, копией должностной инструкцией ведущего бухгалтера, копией дополнительного соглашения № 2 к трудовому договору № 18 от 07.09.2015 года, сведения о подтверждении даты отправки, копией квитанции о приеме налоговой декларации (расчета) в электронном виде (л.д. 1-12, 14-15). 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суд учитывает обстоятельства совершения правонарушения, личность правонарушителя, ранее не привлекавшейся к административной ответственности, поэтому считает возможным назначить наказание в виде предупреждения. </w:t>
      </w:r>
    </w:p>
    <w:p>
      <w:pPr>
        <w:pStyle w:val="Normal"/>
        <w:bidi w:val="0"/>
        <w:rPr/>
      </w:pPr>
      <w:r>
        <w:rPr/>
        <w:tab/>
        <w:t>Руководствуясь ст. 15.5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олжностное лицо – Бережную Светлану Юрьевну  виновной в совершении правонарушения предусмотренного ст. 15.5 Кодекса РФ об административных правонарушениях и назначить ей административное наказание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