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8» марта 2019 года в отношении Расояна Рустама Бариевича, родившегося дата в адрес, директора Общества с ограниченной ответственностью «Старый Крым» (далее по тексту ООО «Старый Крым»)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асоян Р.Б., являясь директором ООО «Старый Крым» (дата внесения записи в ЕГРЮЛ – 10.04.2018 года), представил 09.07.2018 года в Межрайонную ИФНС России № 4 по Республике Крым, расположенную по адресу: Республика Крым, г. Феодосия, ул. Крымская, д. 82В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-го числа месяца, следующего за месяцем, в котором организация была создана. В 2018 году срок предоставления сведений ООО «Старый Крым», с учетом выходных дней – не позднее 21.05.2018 года, т.е. Росоян Р.Б. совершил правонарушение, предусмотренное ч. 1 ст. 15.6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Расоян Р.Б. не явился, о месте и времени рассмотрения дела извещен надлежащим образом. Оснований для отложения дела не имеется (л.д. 17-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Расояна Р.Б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асояна Р.Б. в совершении правонарушения, предусмотренного ч. 1 ст. 15.6 КоАП РФ, подтверждается протоколом № 91081907927868100001 от 19.03.2019 года об административном правонарушении, копией выписки из ЕГРЮЛ, копией квитанции о приеме налоговой декларации (расчета) в электронном виде, дата предоставления – 09.07.2018 года, сведениями о подтверждении даты отправки – 09.07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асояна Рустама Бари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