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4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1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8» марта 2019 года в отношении Усеинова Османа Ильясовича, родившегося дата в адрес, сведений о месте работы не имеется, зарегистрированного по адресу: адрес,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Усеинов О.И., являясь индивидуальным предпринимателем (ИНН 910814175360,  дата постановки на учет 26.06.2018 года, дата снятия с учета 01.02.2019 года, ОГРНИП 318911200040561), 01 марта 2019 года представил, в нарушение п. 3 ст. 11 Закона от 01.04.1996 года №27-ФЗ «Об индивидуальном (персонифицированном) учете в системе обязательного пенсионного страхования», в государственное учреждение – Управление Пенсионного фонда Российской Федерации в г. Судаке Республики Крым, форму СЗВ-Стаж за 2018 год, содержащую сведения на 2 застрахованных лиц, однако 23.01.2019 года Усеинов О.И. обратился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01.02.2019 года прекратил деятельность в качестве индивидуального предпринимателя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Усеинов О.И. вину признал, не в срок сдал сведения.</w:t>
      </w:r>
    </w:p>
    <w:p>
      <w:pPr>
        <w:pStyle w:val="Normal"/>
        <w:bidi w:val="0"/>
        <w:rPr/>
      </w:pPr>
      <w:r>
        <w:rPr/>
        <w:tab/>
        <w:t>Выслушав Усеинова О.И., исследовав материалы дела, мировой судья считает виновность индивидуального предпринимателя Усеинова О.И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Усеинова О.И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64 от 19.03.2019 года об административном правонарушении, копией заполненной формы ОДВ-1, копией заполненной формы СЗВ-Стаж за 2018 год, копией конверта с оттиском почтового штемпеля от 01.03.2019 года, выпиской из ЕГРИП (л.д. 1-3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Усеинова Османа Ильяс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