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4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. Судак  </w:t>
        <w:tab/>
        <w:t xml:space="preserve">                                                 </w:t>
        <w:tab/>
        <w:tab/>
        <w:t xml:space="preserve">               21 ма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7» мая 2020 года в отношении Николаева Виталия Николаевича, паспортные данные, гражданина Украины, работающего наименование организации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3 мая 2020 года в 17 часов 11 минут на улице Феодосийское Шоссе возле дома № 10 в г. Судаке, Республика Крым, водитель Николаев В.Н., в нарушение абз. 1 п. 2.7 Правил дорожного движения, управлял мотоциклом марка автомобиля без государственного регистрационного знака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Николаев В.Н. не явился, просил рассмотреть дело в его отсутствие, с правонарушением согласен, вину признал (л.д. 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Николаева В.Н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декса РФ об административных правонарушениях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Николаева В.Н. в совершении правонарушения, предусмотренного ч. 1 ст. 12.8 Кодекса РФ об административных правонарушениях, подтверждается протоколом 82 АП 082200 от 03.05.2020 года об административном правонарушении, протоколом об отстранении от управления транспортным средством от 03.05.2020 года, актом  № 61 АА 122784 освидетельствования на состояние алкогольного опьянения, в котором имеется собственноручная запись Николаева В.Н., что с результатами освидетельствования на состояние алкогольного опьянения «согласен», чеком алкотестера «Драгер» 6810 АRСD - 0463 с показаниями прибора 0.30 мг/л, протоколом о задержании транспортного средства от 03.05.2020, диском с видеозаписью правонарушения, согласно справки ОГИБДД Николаев В.Н. имеет право управления транспортными средствами (л.д. 2-6, 12-1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Николаева Виталия Никола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01121010001140, ОКТМО 35723000, УИН 18810491203000000791.</w:t>
      </w:r>
    </w:p>
    <w:p>
      <w:pPr>
        <w:pStyle w:val="Normal"/>
        <w:bidi w:val="0"/>
        <w:rPr/>
      </w:pPr>
      <w:r>
        <w:rPr/>
        <w:t>Срок лишения Николаева В.Н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адрес.</w:t>
      </w:r>
    </w:p>
    <w:p>
      <w:pPr>
        <w:pStyle w:val="Normal"/>
        <w:bidi w:val="0"/>
        <w:rPr/>
      </w:pPr>
      <w:r>
        <w:rPr/>
        <w:t>Разъяснить Николаеву В.Н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