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04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марта 2018 года в отношении Геленко Валерия Никифоровича, родившегося дата в адрес, инвалидности не имеющего, работающего главным врачом в ОА «Звёздный»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8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0 января 2018 года в 23 часа 59 минут, гр. Геленко В.Н. по истечению 31.12.2017 года срока действия разрешения серия 82 № 102564 на добычу птиц, выданного отделом использования охотничьих ресурсов департамента лесного, охотничьего хозяйства и регулирования использования биоресурсами Министерства экологии и природных ресурсов Республики Крым, находясь по адресу фактического проживания: адрес, не направил в предусмотренный разрешением 20-ти дневного срок, сведения о добытых охотничьих ресурсах по месту получения разрешения, чем совершил запрещенное действие при осуществлении охоты. </w:t>
      </w:r>
    </w:p>
    <w:p>
      <w:pPr>
        <w:pStyle w:val="Normal"/>
        <w:bidi w:val="0"/>
        <w:rPr/>
      </w:pPr>
      <w:r>
        <w:rPr/>
        <w:t>В судебном заседании Геленко В.Н. вину признал, пояснив, несвоевременно представил сведения о добытых охотничьих ресурсах.</w:t>
      </w:r>
    </w:p>
    <w:p>
      <w:pPr>
        <w:pStyle w:val="Normal"/>
        <w:bidi w:val="0"/>
        <w:rPr/>
      </w:pPr>
      <w:r>
        <w:rPr/>
        <w:t>Выслушав Геленко В.Н., исследовав материалы дела, мировой судья считает виновность Геленко В.Н. в совершении правонарушения, предусмотренного ч. 1 ст. 8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8.37 Кодекса РФ об административных правонарушениях предусматривает административную ответственность за нарушение правил охоты, за исключением случаев, предусмотренных частями 1.2, 1.3 настоящей статьи.</w:t>
      </w:r>
    </w:p>
    <w:p>
      <w:pPr>
        <w:pStyle w:val="Normal"/>
        <w:bidi w:val="0"/>
        <w:rPr/>
      </w:pPr>
      <w:r>
        <w:rPr/>
        <w:tab/>
        <w:t>Согласно пп. 3.8 п. 3. Правил охоты, утвержденных приказом Минприроды России от 16.11.2010 N 512 (ред. от 06.08.2015) "Об утверждении Правил охоты" (далее – Правил охоты) – охотник обязан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bidi w:val="0"/>
        <w:rPr/>
      </w:pPr>
      <w:r>
        <w:rPr/>
        <w:t>В соответствии с ч.3 ст. 23 Федерального закона от 24.07.2009 года N 209-ФЗ (ред. от 29.07.2017) "Об охоте и о сохранении охотничьих ресурсов и о внесении изменений в отдельные законодательные акты Российской Федерации" –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bidi w:val="0"/>
        <w:rPr/>
      </w:pPr>
      <w:r>
        <w:rPr/>
        <w:tab/>
        <w:t>Виновность Геленко В.Н. в совершении правонарушения, предусмотренного ч. 1 ст. 8.37 Кодекса РФ об административных правонарушениях подтверждается протоколом об административном правонарушении № 1785 от 19.02.2018 года, выпиской из государственного охотничьего реестра, копией охотничьего билета на имя Геленко В.Н., копией разрешения на добычу птиц от 10.02.2016 года (л.д. 1, 3-4, 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Геленко В.Н.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без конфискации орудия охоты.</w:t>
      </w:r>
    </w:p>
    <w:p>
      <w:pPr>
        <w:pStyle w:val="Normal"/>
        <w:bidi w:val="0"/>
        <w:rPr/>
      </w:pPr>
      <w:r>
        <w:rPr/>
        <w:t>Руководствуясь ч. 1 ст. 8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Геленко Валерия Никифоровича виновным в совершении правонарушения предусмотренного ч. 1 ст. 8.37 Кодекса РФ об административных правонарушениях и назначить административное наказание в виде административного штрафа в размере 500 (пятьсот) рублей без конфискации орудия охоты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 л/с 04752203170), ИНН 9102001017, КПП 910201001, счет получателя 40101810335100010001 в Отделении Республики Крым, БИК 043510001, КБК 82011625030010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