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4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01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1» апреля 2019 года в отношении Пудовинникова Игоря Анатольевича, родившегося дата в ..., работающего ... наименование организации, зарегистрированного и проживающего по адресу: адрес, ранее к административной ответственности привлекался: 18.12.2018 года по ст. 15.33.2 Кодекса РФ об административных правонарушениях – административный штраф 300 рублей, 18.12.2018 года по ст. 15.33.2 Кодекса РФ об административных правонарушениях – административный штраф 3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18.12.2018 года по делу об административном правонарушении № 5-85-502/2018 Пудовинников И.А. был подвергнут административному штрафу в размере 300 рублей за совершение правонарушения, предусмотренного ст. 15.33.2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Пудовинников И.А. вину признал, пояснив, что штраф не оплатил.  </w:t>
      </w:r>
    </w:p>
    <w:p>
      <w:pPr>
        <w:pStyle w:val="Normal"/>
        <w:bidi w:val="0"/>
        <w:rPr/>
      </w:pPr>
      <w:r>
        <w:rPr/>
        <w:t>Выслушав Пудовинникова И.А., исследовав материалы дела, мировой судья считает виновность Пудовинникова И.А. в совершении правонарушения, предусмотренного ч. 1 ст. 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Пудовинникова И.А. в совершении правонарушения, предусмотренного ч. 1 ст. 20.25 КоАП РФ, кроме признания им своей вины, подтверждается протоколом № 676 от 26.03.2018 года об административном правонарушении, копией постановления от 18.12.2018 года по делу об административном правонарушении № 5-85-502/2018, копией постановления о возбуждении исполнительного производства от 22.03.2019 года, актом об обнаружении административного правонарушения от 26.03.2019 года, справкой, копией объяснений Пудовинникова И.А. (л.д. 1-11, 13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удовинникова Игоря Анатолье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90000676012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