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4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03 апре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марта 2018 года в отношении Давыдкина Олега Николаевича, родившегося дата в адрес ..., работающего ...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Давыдкин О.Н., являясь генеральным директором Общества с ограниченной ответственностью «Компонент», 09.08.2017 года представил в отдел работы с налогоплательщиками Межрайонной ИФНС России № 4 по Республике Крым, расчет по страховым взносам за первый квартал 2017 года, чем нарушен п. 7 ст. 431 НК РФ, в соответствии с которым срок представления налоговой декларации – не позднее 02.05.2017 года. </w:t>
      </w:r>
    </w:p>
    <w:p>
      <w:pPr>
        <w:pStyle w:val="Normal"/>
        <w:bidi w:val="0"/>
        <w:rPr/>
      </w:pPr>
      <w:r>
        <w:rPr/>
        <w:t>В судебном заседании Давыдкин О.Н. вину признал, пояснив, что отчетность с дана в налоговую с опозданием.</w:t>
      </w:r>
    </w:p>
    <w:p>
      <w:pPr>
        <w:pStyle w:val="Normal"/>
        <w:bidi w:val="0"/>
        <w:rPr/>
      </w:pPr>
      <w:r>
        <w:rPr/>
        <w:t>Выслушав Давыдкина О.Н., исследовав материалы дела, мировой судья считает виновность должностного лица – Давыдкина О.Н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Давыдкина О.Н. в совершении правонарушения, предусмотренного ст. 15.5 КоАП РФ, подтверждается протоколом об административном правонарушении № 2364 от 19.03.2018 года, выпиской из ЕГРЮЛ, копией квитанции о приеме налоговой декларации (расчета) в электронном виде, сведениями о подтверждении даты отправки налоговой декларации (л.д. 1-4, 8-9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Давыдкина Олега Николае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