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    </w:t>
        <w:tab/>
        <w:t xml:space="preserve">                    </w:t>
        <w:tab/>
        <w:tab/>
        <w:tab/>
        <w:tab/>
        <w:t xml:space="preserve">               01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1» апреля 2019 года в отношении Джапарова Мустафы Бариевича, родившегося дата в ...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0 декабря 2018 года в 00 часов 45 минут на улице Керченская напротив дома № 28 в с. Холодовка, г. Судаке, Республика Крым, водитель Джапаров М.Б., не имеющий права управления транспортными средствами, управлял транспортным средством – автомобилем «ВАЗ-2106»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Джапаров М.Б. вину признал, пояснив, что управлял транспортным средством, не имея прав управления, по пути был остановлен сотрудниками ДПС,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>Выслушав Джапарова М.Б., исследовав материалы дела, мировой судья считает виновность Джапарова М.Б. в совершении правонарушения, предусмотренного ч. 2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12.26 Кодекса РФ об административных правонарушениях предусматривает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 В соответствии со ст. 27.12 КоАП РФ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Из протокола о направлении на медицинское освидетельствование от 10.12.2018 года усматривается, что основанием для направления на медицинское освидетельствование явилось – нарушение речи,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Джапарова М.Б. в совершении правонарушения, предусмотренного ч. 2 ст. 12.26 КоАП РФ, кроме признания им своей вины, подтверждается протоколом 61 АГ 291608 от 10.12.2018 года об административном правонарушении, протоколом об отстранении от управления транспортным средством от 10.12.2018 года, протоколом о направлении на медицинское освидетельствование от 10.12.2018 года  собственноручной записью Джапарова М.Б. «отказываюсь», справкой ГИБДД, диском с видеозаписью (л.д. 2-4, 6-8). </w:t>
      </w:r>
    </w:p>
    <w:p>
      <w:pPr>
        <w:pStyle w:val="Normal"/>
        <w:bidi w:val="0"/>
        <w:rPr/>
      </w:pPr>
      <w:r>
        <w:rPr/>
        <w:t xml:space="preserve">Отказ Джапарова М.Б. от прохождения медицинского освидетельствования установлен исследованными в судебном заседании доказательствами. </w:t>
      </w:r>
    </w:p>
    <w:p>
      <w:pPr>
        <w:pStyle w:val="Normal"/>
        <w:bidi w:val="0"/>
        <w:rPr/>
      </w:pPr>
      <w:r>
        <w:rPr/>
        <w:t>Обстоятельств, смягчающих наказание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2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жапарова Мустафу Бариевича виновным в совершении правонарушения предусмотренного ч. 2 ст. 12.26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ареста исчислять с 15 часов 00 минут 01 апреля 2019 года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