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 147/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3 мая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Азарова Сергея Игоревича, паспортные данныеадрес, гражданина Украины, неработающего, зарегистрированного по адресу: адрес, проживающего по адресу: Республика Крым, г. Судак, ...  в совершении правонарушения, предусмотренного ст. 12.27 ч. 2  КоАП РФ,</w:t>
      </w:r>
    </w:p>
    <w:p>
      <w:pPr>
        <w:pStyle w:val="Normal"/>
        <w:bidi w:val="0"/>
        <w:rPr/>
      </w:pPr>
      <w:r>
        <w:rPr/>
        <w:t>УСТАНОВИЛ:</w:t>
      </w:r>
    </w:p>
    <w:p>
      <w:pPr>
        <w:pStyle w:val="Normal"/>
        <w:bidi w:val="0"/>
        <w:rPr/>
      </w:pPr>
      <w:r>
        <w:rPr/>
      </w:r>
    </w:p>
    <w:p>
      <w:pPr>
        <w:pStyle w:val="Normal"/>
        <w:bidi w:val="0"/>
        <w:rPr/>
      </w:pPr>
      <w:r>
        <w:rPr/>
        <w:t>согласно протоколу №82 АП 082402 от 23.03.2020 об административном правонарушении, 18.03.2020 в 20 час. 44 мин. на ул. Гагарина возле дома ..., г. Судак, водитель Азаров С.И., управляя транспортным средством – автомобилем марка автомобиля, государственный регистрационный знак ..., совершив наезд на припаркованный автомобиль «...» гос.номер ... оставил место совершения ДТП, участником которого он являлся. Своими действиями Азаров С.И. нарушил требования п.2.5 ПДД РФ, за что предусмотрена административная ответственность по ч.2 ст.12.27 КоАП РФ.</w:t>
      </w:r>
    </w:p>
    <w:p>
      <w:pPr>
        <w:pStyle w:val="Normal"/>
        <w:bidi w:val="0"/>
        <w:rPr/>
      </w:pPr>
      <w:r>
        <w:rPr/>
        <w:t xml:space="preserve">В судебном заседании Азаров С.И. вину в совершении административного правонарушения признал, раскаялся в содеянном. Пояснил, что оставил место ДТП, так как испугался. </w:t>
      </w:r>
    </w:p>
    <w:p>
      <w:pPr>
        <w:pStyle w:val="Normal"/>
        <w:bidi w:val="0"/>
        <w:rPr/>
      </w:pPr>
      <w:r>
        <w:rPr/>
        <w:t>Согласно ч.2 ст.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bidi w:val="0"/>
        <w:rPr/>
      </w:pPr>
      <w:r>
        <w:rPr/>
        <w:t xml:space="preserve">Наличие события административного правонарушения, предусмотренного ч.2 ст. 12.27 КоАП РФ и виновность Азарова С.И.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082402 от 23.03.2020 об административном правонарушении, 18 марта 2020 года в 20 час. 44 мин., на ул. Гагарина возле дома ..., г. Судак, водитель Азаров С.И., управляя транспортным средством – автомобилем марка автомобиля, государственный регистрационный знак ..., совершил наезда на припаркованный автомобиль «...» гос.номер М125 УС 161, оставил место совершения ДТП, участником которого он является. Азаров С.И. собственноручно написал объяснение в протоколе следующего содержания: «… уехал с места ДТП» (л.д.2). </w:t>
      </w:r>
    </w:p>
    <w:p>
      <w:pPr>
        <w:pStyle w:val="Normal"/>
        <w:bidi w:val="0"/>
        <w:rPr/>
      </w:pPr>
      <w:r>
        <w:rPr/>
        <w:t>В письменных объяснениях от 18.03.2020 фио пояснял, что он оставил свой автомобиль на парковочном месте по ул. Гагарина возле дома .... Примерно в 20 час. 40 мин. услышал стук и визг колес, когда он вышел на улицу, увидел свой автомобиль на котором было повреждение с правой стороны, навстречу ему выехал автомобиль с номерным знаком В 443 ХТ, без зеркала и с помятой левой стороной, когда этот автомобиль остановился из него вышел пьяный мужчина  лет 45. Затем сел обратно и уехал в сторону ул. Коммунальная (л.д.5).</w:t>
      </w:r>
    </w:p>
    <w:p>
      <w:pPr>
        <w:pStyle w:val="Normal"/>
        <w:bidi w:val="0"/>
        <w:rPr/>
      </w:pPr>
      <w:r>
        <w:rPr/>
        <w:t>Азаров С.И. в письменных пояснениях от 18.03.2020 не отрицал факт совершения ДТП с автомобилем Чери госномер М 125 УС161 (л.д.4).</w:t>
      </w:r>
    </w:p>
    <w:p>
      <w:pPr>
        <w:pStyle w:val="Normal"/>
        <w:bidi w:val="0"/>
        <w:rPr/>
      </w:pPr>
      <w:r>
        <w:rPr/>
        <w:t>Из схемы места совершения административного правонарушения и справкой о дорожно-транспортном происшествии усматривается место совершения Азаровым С.И. дорожно-транспортного происшествия 18.03.2020 (л.д.6-7).</w:t>
      </w:r>
    </w:p>
    <w:p>
      <w:pPr>
        <w:pStyle w:val="Normal"/>
        <w:bidi w:val="0"/>
        <w:rPr/>
      </w:pPr>
      <w:r>
        <w:rPr/>
        <w:t xml:space="preserve">Из справки начальника ГИБДД от 18.03.2020 следует, что Азаров С.И. ранее не привлекался к административной ответственности по ст.ст.12.26, 12.8 КоАП РФ. Признаки уголовного преступления, предусмотренного ст.264, 264.1 УК РФ отсутствуют (л.д.9-10). </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Согласно пункта 2.5. Правил дорожного движения, утвержденных Постановлением Правительства РФ от 23.10.1993 № 1090 (ред. от 23.12.2017)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 xml:space="preserve">Между тем, как усматривается из материалов дела и следует из пояснений правонарушителя, водитель Азаров С.И. уехал с места совершения ДТП. </w:t>
      </w:r>
    </w:p>
    <w:p>
      <w:pPr>
        <w:pStyle w:val="Normal"/>
        <w:bidi w:val="0"/>
        <w:rPr/>
      </w:pPr>
      <w:r>
        <w:rPr/>
        <w:t>Как следует из разъяснений, содержащихся в пункте 11 Постановления Пленума Верховного Суда РФ от 24.10.2006 №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ч. 1 ст. 12.27 КоАП РФ, в частности относятся: невыполнение предусмотренной п.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bidi w:val="0"/>
        <w:rPr/>
      </w:pPr>
      <w:r>
        <w:rPr/>
        <w:t xml:space="preserve">Частью 2 статьи 12.27 КоАП РФ предусмотрена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bidi w:val="0"/>
        <w:rPr/>
      </w:pPr>
      <w:r>
        <w:rPr/>
        <w:t>Таким образом, в действиях Азарова С.И. усматривается объективная сторона правонарушения, предусмотренного ч.2 ст.12.27КоАП РФ, которая выразилась в  оставлении места ДТП, к которому он причастен.</w:t>
      </w:r>
    </w:p>
    <w:p>
      <w:pPr>
        <w:pStyle w:val="Normal"/>
        <w:bidi w:val="0"/>
        <w:rPr/>
      </w:pPr>
      <w:r>
        <w:rPr/>
        <w:t>Оценивая собранные по делу доказательства, учитывая, что вина Азарова С.И. установлена и доказана, его действия следует  квалифицировать по ч.2 ст.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В соответствии со ст. 4.2 КоАП РФ обстоятельством, смягчающим ответственность является раскаяние Азарова С.И. в совершении правонарушения. Отягчающих административную ответственность обстоятельств, предусмотренных ст.4.3 КоАП РФ,  не установлено.</w:t>
      </w:r>
    </w:p>
    <w:p>
      <w:pPr>
        <w:pStyle w:val="Normal"/>
        <w:bidi w:val="0"/>
        <w:rPr/>
      </w:pPr>
      <w:r>
        <w:rPr/>
        <w:t xml:space="preserve">В судебном заседании Азаров С.И. просил назначить наказание, связанное с лишением права управления транспортными средствами, поскольку его автомобиль был угнан. </w:t>
      </w:r>
    </w:p>
    <w:p>
      <w:pPr>
        <w:pStyle w:val="Normal"/>
        <w:bidi w:val="0"/>
        <w:rPr/>
      </w:pPr>
      <w:r>
        <w:rPr/>
        <w:t xml:space="preserve">При назначении наказания суд принимает во внимание данные о личности Азарова С.И., отсутствие обстоятельств, отягчающих административную ответственность, и при наличии смягчающих административную ответственность обстоятельств, полагаю необходимым назначить ему наказание в виде лишения права управления транспортными средствами. Назначение наказания в виде ареста суд считает чрезмерно строгим наказанием в данном случае, относительно личности Азарова С.И.. </w:t>
      </w:r>
    </w:p>
    <w:p>
      <w:pPr>
        <w:pStyle w:val="Normal"/>
        <w:bidi w:val="0"/>
        <w:rPr/>
      </w:pPr>
      <w:r>
        <w:rPr/>
        <w:t xml:space="preserve">На основании изложенного и руководствуясь ст. ст. 3.5, 3.8., 4.1, 12.27, 29.9, 29.10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t>Азарова Сергея Игоревича признать виновным в совершении административного правонарушения, предусмотренного ч.2 ст.12.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bidi w:val="0"/>
        <w:rPr/>
      </w:pPr>
      <w:r>
        <w:rPr/>
        <w:t>Срок лишения Азарова С.И.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Азарову С.И.,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w:t>
        <w:tab/>
        <w:tab/>
        <w:tab/>
        <w:t xml:space="preserve">    по </w:t>
        <w:tab/>
        <w:tab/>
        <w:t xml:space="preserve">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