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148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. Судак   </w:t>
        <w:tab/>
        <w:tab/>
        <w:tab/>
        <w:tab/>
        <w:t xml:space="preserve">        </w:t>
        <w:tab/>
        <w:tab/>
        <w:t xml:space="preserve">                     26 марта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26» марта 2018 года в отношении Адысева Александра Александровича, родившегося дата в адрес, неработающего, инвалидности не имеющего, зарегистрированного и проживающего по адресу: адрес, ранее к административной ответственности привлекался: 10.01.2018 года по ст. 17.8 Кодекса РФ об административных правонарушениях – административный штраф 1000 рублей, в совершении административного правонарушения, предусмотренного ч. 1 ст. 20.25 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Постановлением от 20.12.2017 года Адысев А.А. был подвергнут административному штрафу в размере 1000 рублей за совершение правонарушения, предусмотренного ст. 17.8 Кодекса РФ об административных правонарушениях. Постановление вступило в законную силу. В установленный законом срок штраф не уплатил, чем совершил административное правонарушение, предусмотренное ч.1 ст.20.25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 xml:space="preserve">В судебном заседании Адысев А.А. вину признал, пояснив, что штраф не оплатил, так как забыл.  </w:t>
      </w:r>
    </w:p>
    <w:p>
      <w:pPr>
        <w:pStyle w:val="Normal"/>
        <w:bidi w:val="0"/>
        <w:rPr/>
      </w:pPr>
      <w:r>
        <w:rPr/>
        <w:t>Выслушав Адысева А.А., исследовав материалы дела, мировой судья считает виновность Адысева А.А. в совершении правонарушения, предусмотренного ч.1 ст.20.25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Часть 1 статьи 20.25 КоАП РФ предусматривает административную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bidi w:val="0"/>
        <w:rPr/>
      </w:pPr>
      <w:r>
        <w:rPr/>
        <w:t>Виновность Адысева А.А. в совершении правонарушения, предусмотренного ч. 1 ст. 20.25 КоАП РФ подтверждается протоколом об административном правонарушении от 20.03.2018 года № 459, копией постановления от 20.12.2017 года № 5-85-412/2017, копией постановления о возбуждении исполнительного производства от 19.03.2018 года, актом об обнаружении административного правонарушения от 20.03.2018 года, справкой, копией письменных объяснений Адысева А.А. (л.д. 1-9, 10).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, его материальное положение, поэтому полагает правильным назначить наказание в виде административного штрафа. </w:t>
      </w:r>
    </w:p>
    <w:p>
      <w:pPr>
        <w:pStyle w:val="Normal"/>
        <w:bidi w:val="0"/>
        <w:rPr/>
      </w:pPr>
      <w:r>
        <w:rPr/>
        <w:t>Руководствуясь ч. 1 ст. 20.25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Адысева Александра Александровича виновным в совершении правонарушения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двукратном размере суммы неуплаченного административного штрафа – в размере 2000 (двух тысяч) рублей.</w:t>
      </w:r>
    </w:p>
    <w:p>
      <w:pPr>
        <w:pStyle w:val="Normal"/>
        <w:bidi w:val="0"/>
        <w:rPr/>
      </w:pPr>
      <w:r>
        <w:rPr/>
        <w:t xml:space="preserve">Административный штраф необходимо перечислить УФК по Республике Крым (УФССП России по РК л/с 04751А914420), ИНН 7702835613, КПП 910201001, КБК 32211617000016017140, Банк получателя Отделение Республика Крым, БИК 043510001, р/счет 40101810335100010001, УИН 32282022180000459018. </w:t>
      </w:r>
    </w:p>
    <w:p>
      <w:pPr>
        <w:pStyle w:val="Normal"/>
        <w:bidi w:val="0"/>
        <w:rPr/>
      </w:pPr>
      <w:r>
        <w:rPr/>
        <w:t>Постановление может быть обжаловано в Судакский городской суд Республики Крым в течение 10-ти суток со дня вручения или получения копии постановления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