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48/2019 год</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t xml:space="preserve">г. Судак   </w:t>
        <w:tab/>
        <w:tab/>
        <w:tab/>
        <w:tab/>
        <w:t xml:space="preserve">        </w:t>
        <w:tab/>
        <w:tab/>
        <w:t xml:space="preserve">                            01 апреля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01» апреля 2019 года в отношении Калашникова Максима Сергеевича, родившегося дата в адрес, неработающего, инвалидности не имеющего, зарегистрированного по адресу: адрес, проживающего по адресу: адрес, сведений о привлечении к административной ответственности не имеется, в совершении правонарушения, предусмотренного ч. 3 ст. 12.8 Кодекса РФ об административных правонарушениях,</w:t>
      </w:r>
    </w:p>
    <w:p>
      <w:pPr>
        <w:pStyle w:val="Normal"/>
        <w:bidi w:val="0"/>
        <w:rPr/>
      </w:pPr>
      <w:r>
        <w:rPr/>
        <w:t>УСТАНОВИЛ:</w:t>
      </w:r>
    </w:p>
    <w:p>
      <w:pPr>
        <w:pStyle w:val="Normal"/>
        <w:bidi w:val="0"/>
        <w:rPr/>
      </w:pPr>
      <w:r>
        <w:rPr/>
        <w:tab/>
        <w:t>18 сентября 2018 года в 22 часа 30 минут на улице Лесная напротив дома № 45 в с. Дачное, г. Судак, Республика Крым, водитель Калашников М.С. не имеющий права управления транспортными средствами, управлял автомобилем «ВАЗ-2101» государственный регистрационный знак В 809 НР/82, в состоянии алкогольного опьянения, данное действие не содержат уголовно наказуемого деяния.</w:t>
      </w:r>
    </w:p>
    <w:p>
      <w:pPr>
        <w:pStyle w:val="Normal"/>
        <w:bidi w:val="0"/>
        <w:rPr/>
      </w:pPr>
      <w:r>
        <w:rPr/>
        <w:t xml:space="preserve"> </w:t>
      </w:r>
      <w:r>
        <w:rPr/>
        <w:tab/>
        <w:t xml:space="preserve">В судебном заседании Калашников М.С. свою вину признал, пояснив, что,  не имея права управления транспортными средствами, управлял автомобилем. Был остановлен сотрудниками ДПС, прошел освидетельствование на месте, которое показало, что он находится в состоянии опьянения, с результатами он согласился. </w:t>
      </w:r>
    </w:p>
    <w:p>
      <w:pPr>
        <w:pStyle w:val="Normal"/>
        <w:bidi w:val="0"/>
        <w:rPr/>
      </w:pPr>
      <w:r>
        <w:rPr/>
        <w:tab/>
        <w:t>Выслушав Калашникова М.С., исследовав материалы дела, мировой судья считает виновность Калашникова М.С. в совершении правонарушения, предусмотренного ч. 3 ст. 12.8 КоАП РФ, доказанной.</w:t>
      </w:r>
    </w:p>
    <w:p>
      <w:pPr>
        <w:pStyle w:val="Normal"/>
        <w:bidi w:val="0"/>
        <w:rPr/>
      </w:pPr>
      <w:r>
        <w:rPr/>
        <w:t xml:space="preserve"> </w:t>
      </w:r>
      <w:r>
        <w:rPr/>
        <w:t>Часть 3 ст. 12.8 Кодекса Российской Федерации об административных правонарушениях предусматривает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w:t>
      </w:r>
    </w:p>
    <w:p>
      <w:pPr>
        <w:pStyle w:val="Normal"/>
        <w:bidi w:val="0"/>
        <w:rPr/>
      </w:pPr>
      <w:r>
        <w:rPr/>
        <w:tab/>
        <w:t>Виновность Калашникова М.С. в совершении правонарушения, предусмотренного ч. 3 ст. 12.8 КоАП РФ, кроме признания им своей вины, подтверждается протоколом 61 АГ 291512 от 18.09.2018 года об административном правонарушении, протоколом об отстранении от управления транспортным средством от 18.09.2018 года, актом освидетельствования на состояние алкогольного опьянения от 18.09.2018 года, чеком алкотестера 6810 «Drager» от 18.09.2018 года с показаниями прибора 1,22 мг/л, письменными объяснениями фио, письменными объяснениями фио, справкой ОГИБДД (л.д. 2-7, 9).</w:t>
      </w:r>
    </w:p>
    <w:p>
      <w:pPr>
        <w:pStyle w:val="Normal"/>
        <w:bidi w:val="0"/>
        <w:rPr/>
      </w:pPr>
      <w:r>
        <w:rPr/>
        <w:t xml:space="preserve">Обстоятельств смягчающих наказание не установлено. </w:t>
      </w:r>
    </w:p>
    <w:p>
      <w:pPr>
        <w:pStyle w:val="Normal"/>
        <w:bidi w:val="0"/>
        <w:rPr/>
      </w:pPr>
      <w:r>
        <w:rPr/>
        <w:t xml:space="preserve">Обстоятельств, отягчающих наказание не установлено. </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Руководствуясь ч. 3 ст. 12.8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Калашникова Максима Сергеевича виновным в совершении правонарушения предусмотренного ч. 3 ст. 12.8 Кодекса РФ об административных правонарушениях и назначить ему административное наказание в виде административного ареста сроком 10 (десять) суток.</w:t>
      </w:r>
    </w:p>
    <w:p>
      <w:pPr>
        <w:pStyle w:val="Normal"/>
        <w:bidi w:val="0"/>
        <w:rPr/>
      </w:pPr>
      <w:r>
        <w:rPr/>
        <w:t>Срок административного ареста исчислять с 15 часов 15 минут 01 апреля 2019 года.</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 xml:space="preserve">Мировой судья                                                                А.Г. Перекрёст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