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49/2019 год</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t xml:space="preserve">г. Судак   </w:t>
        <w:tab/>
        <w:tab/>
        <w:tab/>
        <w:tab/>
        <w:t xml:space="preserve">        </w:t>
        <w:tab/>
        <w:tab/>
        <w:t xml:space="preserve">                                01 апреля 2019 года</w:t>
      </w:r>
    </w:p>
    <w:p>
      <w:pPr>
        <w:pStyle w:val="Normal"/>
        <w:bidi w:val="0"/>
        <w:rPr/>
      </w:pPr>
      <w:r>
        <w:rPr/>
        <w:tab/>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дата в отношении Калашникова Максима Сергеевича, родившегося дата в адрес, неработающего, инвалидности не имеющего, зарегистрированного по адресу: адрес, проживающего по адресу: адрес, сведений о привлечении к административной ответственности не имеется, в совершении правонарушения, предусмотренного ч. 3 ст. 12.8 Кодекса РФ об административных правонарушениях,</w:t>
      </w:r>
    </w:p>
    <w:p>
      <w:pPr>
        <w:pStyle w:val="Normal"/>
        <w:bidi w:val="0"/>
        <w:rPr/>
      </w:pPr>
      <w:r>
        <w:rPr/>
        <w:t>УСТАНОВИЛ:</w:t>
      </w:r>
    </w:p>
    <w:p>
      <w:pPr>
        <w:pStyle w:val="Normal"/>
        <w:bidi w:val="0"/>
        <w:rPr/>
      </w:pPr>
      <w:r>
        <w:rPr/>
        <w:tab/>
        <w:t>28 сентября 2018 года в 20 часов 55 минут на улице Садовая напротив дома № 11А в с. Дачное, г. Судак, Республика Крым, водитель Калашников М.С. не имеющий права управления транспортными средствами, управлял автомобилем «ВАЗ-2101» государственный регистрационный знак ..., в состоянии алкогольного опьянения, данное действие не содержат уголовно наказуемого деяния.</w:t>
      </w:r>
    </w:p>
    <w:p>
      <w:pPr>
        <w:pStyle w:val="Normal"/>
        <w:bidi w:val="0"/>
        <w:rPr/>
      </w:pPr>
      <w:r>
        <w:rPr/>
        <w:t xml:space="preserve"> </w:t>
      </w:r>
      <w:r>
        <w:rPr/>
        <w:tab/>
        <w:t xml:space="preserve">В судебном заседании Калашников М.С. свою вину признал, пояснив, что,  не имея права управления транспортными средствами, управлял автомобилем. Был остановлен сотрудниками ДПС, прошел освидетельствование на месте, которое показало, что он находится в состоянии опьянения, с результатами он согласился. </w:t>
      </w:r>
    </w:p>
    <w:p>
      <w:pPr>
        <w:pStyle w:val="Normal"/>
        <w:bidi w:val="0"/>
        <w:rPr/>
      </w:pPr>
      <w:r>
        <w:rPr/>
        <w:tab/>
        <w:t>Выслушав Калашникова М.С., исследовав материалы дела, мировой судья считает виновность Калашникова М.С. в совершении правонарушения, предусмотренного ч. 3 ст. 12.8 КоАП РФ, доказанной.</w:t>
      </w:r>
    </w:p>
    <w:p>
      <w:pPr>
        <w:pStyle w:val="Normal"/>
        <w:bidi w:val="0"/>
        <w:rPr/>
      </w:pPr>
      <w:r>
        <w:rPr/>
        <w:t xml:space="preserve"> </w:t>
      </w:r>
      <w:r>
        <w:rPr/>
        <w:t>Часть 3 ст.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p>
    <w:p>
      <w:pPr>
        <w:pStyle w:val="Normal"/>
        <w:bidi w:val="0"/>
        <w:rPr/>
      </w:pPr>
      <w:r>
        <w:rPr/>
        <w:tab/>
        <w:t>Виновность Калашникова М.С. в совершении правонарушения, предусмотренного ч. 3 ст. 12.8 КоАП РФ, кроме признания им своей вины, подтверждается протоколом 61 АГ 291993 от 28.09.2018 года об административном правонарушении, протоколом об отстранении от управления транспортным средством от 28.09.2018 года, чеком алкотестера 6810 «Drager» от 28.09.2018 года с показаниями прибора 1,45 мг/л, актом освидетельствования на состояние алкогольного опьянения от 28.09.2018 года, письменными объяснениями фио, письменными объяснениями фио, справкой ОГИБДД (л.д. 2-7, 9).</w:t>
      </w:r>
    </w:p>
    <w:p>
      <w:pPr>
        <w:pStyle w:val="Normal"/>
        <w:bidi w:val="0"/>
        <w:rPr/>
      </w:pPr>
      <w:r>
        <w:rPr/>
        <w:t xml:space="preserve">Обстоятельств смягчающих наказание не установлено. </w:t>
      </w:r>
    </w:p>
    <w:p>
      <w:pPr>
        <w:pStyle w:val="Normal"/>
        <w:bidi w:val="0"/>
        <w:rPr/>
      </w:pPr>
      <w:r>
        <w:rPr/>
        <w:t xml:space="preserve">Обстоятельств, отягчающих наказание не установлено. </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Руководствуясь ч. 3 ст. 12.8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Калашникова Максима Сергеевича виновным в совершении правонарушения предусмотренного ч. 3 ст. 12.8 Кодекса РФ об административных правонарушениях и назначить ему административное наказание в виде административного ареста сроком 10 (десять) суток.</w:t>
      </w:r>
    </w:p>
    <w:p>
      <w:pPr>
        <w:pStyle w:val="Normal"/>
        <w:bidi w:val="0"/>
        <w:rPr/>
      </w:pPr>
      <w:r>
        <w:rPr/>
        <w:t>Срок административного ареста исчислять с 15 часов 30 минут 01 апреля 2019 года.</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 xml:space="preserve">Мировой судья                                                                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