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9/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3 мая 2020 года </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в отношении:</w:t>
      </w:r>
    </w:p>
    <w:p>
      <w:pPr>
        <w:pStyle w:val="Normal"/>
        <w:bidi w:val="0"/>
        <w:rPr/>
      </w:pPr>
      <w:r>
        <w:rPr/>
        <w:t xml:space="preserve">Плавина Артёма Олеговича,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ст. 6.8 ч.1 КоАП РФ, </w:t>
      </w:r>
    </w:p>
    <w:p>
      <w:pPr>
        <w:pStyle w:val="Normal"/>
        <w:bidi w:val="0"/>
        <w:rPr/>
      </w:pPr>
      <w:r>
        <w:rPr/>
        <w:t>УСТАНОВИЛ:</w:t>
      </w:r>
    </w:p>
    <w:p>
      <w:pPr>
        <w:pStyle w:val="Normal"/>
        <w:bidi w:val="0"/>
        <w:rPr/>
      </w:pPr>
      <w:r>
        <w:rPr/>
      </w:r>
    </w:p>
    <w:p>
      <w:pPr>
        <w:pStyle w:val="Normal"/>
        <w:bidi w:val="0"/>
        <w:rPr/>
      </w:pPr>
      <w:r>
        <w:rPr/>
        <w:t xml:space="preserve">07.04.2020 в 17 час. 55 мин., по адресу: г. Судак, ул. Гора Фирейная возле дома № 5 в ходе личного досмотра у гр. Плавина А.О. было обнаружено наркотическое вещество массой 0,16г, которое согласно заключению эксперта №1/556 от 08.04.2020, является наркотическим средством, оборот которого запрещен – производное N-метилэфедрона, включенног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то есть Плавин А.О. совершил правонарушение, за которое предусмотрена административная ответственность по ч. 1 ст. 6.8 КоАП РФ. </w:t>
      </w:r>
    </w:p>
    <w:p>
      <w:pPr>
        <w:pStyle w:val="Normal"/>
        <w:bidi w:val="0"/>
        <w:rPr/>
      </w:pPr>
      <w:r>
        <w:rPr/>
        <w:t>В судебном заседании Плавин А.О. вину в совершении правонарушения признал, раскаялся. Пояснил, что нашел наркотическое средство «соль», хранил при себе для собственного употребления.</w:t>
      </w:r>
    </w:p>
    <w:p>
      <w:pPr>
        <w:pStyle w:val="Normal"/>
        <w:bidi w:val="0"/>
        <w:rPr/>
      </w:pPr>
      <w:r>
        <w:rPr/>
        <w:t>Выслушав пояснения Плавина А.О., исследовав материалы дела, суд приходит к следующим выводам.</w:t>
      </w:r>
    </w:p>
    <w:p>
      <w:pPr>
        <w:pStyle w:val="Normal"/>
        <w:bidi w:val="0"/>
        <w:rPr/>
      </w:pPr>
      <w:r>
        <w:rPr/>
        <w:t>Частью 1 ст.6.8 КоАП РФ предусмотрена административная ответственность за незаконно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Кроме признательных пояснений, вина Плавина А.О. в инкриминируемом ему правонарушении подтверждается совокупностью собранных по делу доказательств.</w:t>
      </w:r>
    </w:p>
    <w:p>
      <w:pPr>
        <w:pStyle w:val="Normal"/>
        <w:bidi w:val="0"/>
        <w:rPr/>
      </w:pPr>
      <w:r>
        <w:rPr/>
        <w:t xml:space="preserve">Из материалов дела об административном правонарушении усматривается, что 07.04.2020 в 17 час.55 мин., по адресу: г. Судак, ул. Гора Фирейная возле дома № 5 в ходе личного досмотра у Плавина А.О. было обнаружено наркотическое вещество массой 0,16г (л.д. 2).  </w:t>
      </w:r>
    </w:p>
    <w:p>
      <w:pPr>
        <w:pStyle w:val="Normal"/>
        <w:bidi w:val="0"/>
        <w:rPr/>
      </w:pPr>
      <w:r>
        <w:rPr/>
        <w:t xml:space="preserve">В протоколе осмотра места происшествия от 07.04.2020 в присутствии понятых зафиксирован факт обнаружения и изъятия у Плавина А.О. наркотического вещества. На фототаблице к протоколу отображены снимки участка местности места совершения правонарушения, а также предметы, обнаруженные и изъятые у Плавина А.О. (л.д.15-18). </w:t>
      </w:r>
    </w:p>
    <w:p>
      <w:pPr>
        <w:pStyle w:val="Normal"/>
        <w:bidi w:val="0"/>
        <w:rPr/>
      </w:pPr>
      <w:r>
        <w:rPr/>
        <w:t>Своих письменных пояснениях от 07.04.2020 Плавин А.О. пояснял, что в ходе досмотра сотрудниками полиции у него было обнаружено вещество белого цвета. Указанное вещество является наркотическим средством «соль», которое  он хранил для собственного употребления (л.д.10-11).</w:t>
      </w:r>
    </w:p>
    <w:p>
      <w:pPr>
        <w:pStyle w:val="Normal"/>
        <w:bidi w:val="0"/>
        <w:rPr/>
      </w:pPr>
      <w:r>
        <w:rPr/>
        <w:t>Из письменных объяснений  от 07.04.2020 фио и фио (каждого в отдельности) следует, что они присутствовали в качестве понятых при досмотре Плавина А.О., у которого в кармане был обнаружен сверток с веществом белого цвета. Со слов Плавина А.О. указанный порошок является наркотическим средством (л.д.12,13).</w:t>
      </w:r>
    </w:p>
    <w:p>
      <w:pPr>
        <w:pStyle w:val="Normal"/>
        <w:bidi w:val="0"/>
        <w:rPr/>
      </w:pPr>
      <w:r>
        <w:rPr/>
        <w:t>Согласно заключению эксперта №1/556 от 08.04.2020 Экспертно-криминалистического центра МВД по Республике Крым, представленное на экспертизу вещество массой 0,16г является наркотическим средством, оборот которого запрещен – производное N-метилэфедрона, включенного в Список 1 «Перечня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 (л.д.21-23).</w:t>
      </w:r>
    </w:p>
    <w:p>
      <w:pPr>
        <w:pStyle w:val="Normal"/>
        <w:bidi w:val="0"/>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производное N-метилэфедрона включено в Список 1 перечня,  является наркотическим средством.</w:t>
      </w:r>
    </w:p>
    <w:p>
      <w:pPr>
        <w:pStyle w:val="Normal"/>
        <w:bidi w:val="0"/>
        <w:rPr/>
      </w:pPr>
      <w:r>
        <w:rPr/>
        <w:t>Исследовав материалы дела, суд приходит к выводу о том, что вина Плавина А.О. в совершении административного правонарушения, полностью доказана и его действия следует квалифицировать  по ч. 1 ст. 6.8 Кодекса Российской Федерации об административных правонарушениях как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Так, Плавин А.О. не состоит на профилактическом учете как лицо, употребляющее наркотические средства, официально нигде не работает.</w:t>
      </w:r>
    </w:p>
    <w:p>
      <w:pPr>
        <w:pStyle w:val="Normal"/>
        <w:bidi w:val="0"/>
        <w:rPr/>
      </w:pPr>
      <w:r>
        <w:rPr/>
        <w:t>В силу ст.4.2 КоАП РФ 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судом не установлено.</w:t>
      </w:r>
    </w:p>
    <w:p>
      <w:pPr>
        <w:pStyle w:val="Normal"/>
        <w:bidi w:val="0"/>
        <w:rPr/>
      </w:pPr>
      <w:r>
        <w:rPr/>
        <w:t xml:space="preserve">С учетом изложенного, учитывая тяжесть совершенного правонарушения, данных о личности Плавина А.О., суд считает необходимым назначить ему наказание в виде административного ареста, ограничений к назначению которого Плавин А.О. не имеет. Назначение наказания в виде штрафа является нецелесообразным в виду отсутствия возможности его оплаты. </w:t>
      </w:r>
    </w:p>
    <w:p>
      <w:pPr>
        <w:pStyle w:val="Normal"/>
        <w:bidi w:val="0"/>
        <w:rPr/>
      </w:pPr>
      <w:r>
        <w:rPr/>
        <w:t>Согласно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Вещественное доказательство: вещество массой 0,16г, являющиеся наркотическим средством производное N-метилэфедрона, хранящиеся в камере хранения вещественных доказательств Центральной камеры хранения наркотических средств МВД по Республике Крым, по квитанции №010129 от 15.04.2020 (л.д.6 обр.), следует уничтожить.</w:t>
      </w:r>
    </w:p>
    <w:p>
      <w:pPr>
        <w:pStyle w:val="Normal"/>
        <w:bidi w:val="0"/>
        <w:rPr/>
      </w:pPr>
      <w:r>
        <w:rPr/>
        <w:t>На основании изложенного, руководствуясь ст.6.8 ч.1, 29.9, 29.10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лавина Артёма Олеговича признать виновным в совершении административного правонарушения, предусмотренного ч.1 ст.6.8 Кодекса РФ об административных правонарушениях и назначить ему наказание в виде административного ареста сроком на 5 (пять) суток.</w:t>
      </w:r>
    </w:p>
    <w:p>
      <w:pPr>
        <w:pStyle w:val="Normal"/>
        <w:bidi w:val="0"/>
        <w:rPr/>
      </w:pPr>
      <w:r>
        <w:rPr/>
        <w:t>Срок наказания исчислять с 13 мая 2020 года с 15 часов 30 минут.</w:t>
      </w:r>
    </w:p>
    <w:p>
      <w:pPr>
        <w:pStyle w:val="Normal"/>
        <w:bidi w:val="0"/>
        <w:rPr/>
      </w:pPr>
      <w:r>
        <w:rPr/>
        <w:t xml:space="preserve">Возложить на Плавина А.О.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г.Симферополь. </w:t>
      </w:r>
    </w:p>
    <w:p>
      <w:pPr>
        <w:pStyle w:val="Normal"/>
        <w:bidi w:val="0"/>
        <w:rPr/>
      </w:pPr>
      <w:r>
        <w:rPr/>
        <w:t>Согласно ст. 29.10 ч.2 КоАП РФ, установить Плавину А.О.,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bidi w:val="0"/>
        <w:rPr/>
      </w:pPr>
      <w:r>
        <w:rPr/>
        <w:t>Разъяснить Плавину А.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Контроль за исполнением обязанности возложить на Отдел МВД России по г.Судаку. </w:t>
      </w:r>
    </w:p>
    <w:p>
      <w:pPr>
        <w:pStyle w:val="Normal"/>
        <w:bidi w:val="0"/>
        <w:rPr/>
      </w:pPr>
      <w:r>
        <w:rPr/>
        <w:t>Вещественное доказательство: вещество массой 0,16г, являющиеся наркотическим средством производное N-метилэфедрона, хранящиеся в камере хранения вещественных доказательств Центральной камеры хранения наркотических средств МВД по Республике Крым, по квитанции №010129 от 15.04.2020 – уничтожить.</w:t>
      </w:r>
    </w:p>
    <w:p>
      <w:pPr>
        <w:pStyle w:val="Normal"/>
        <w:bidi w:val="0"/>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bidi w:val="0"/>
        <w:rPr/>
      </w:pPr>
      <w:r>
        <w:rPr/>
      </w:r>
    </w:p>
    <w:p>
      <w:pPr>
        <w:pStyle w:val="Normal"/>
        <w:bidi w:val="0"/>
        <w:rPr/>
      </w:pPr>
      <w:r>
        <w:rPr/>
        <w:t xml:space="preserve"> </w:t>
      </w:r>
      <w:r>
        <w:rPr/>
        <w:t>Мировой судья</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