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27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марта 2018 года в отношении Аксенова Алексея Анатольевича, родившегося дата в адрес, гражданина Украины, работающего водителем «ИП Гординский», инвалидности не имеющего, зарегистрированного и проживающего по адресу: адрес,  ранее к административной ответственности привлекался: 04.12.2017 года по ч. 1 ст. 12.23 Кодекса РФ об административных правонарушениях – административный штраф 500 рублей, 08.12.2017 года по ч. 1 ст. 12.23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70000453623 от 22.11.2017 года Аксенов А.А. был подвергнут административному штрафу в размере 500 рублей за совершение правонарушения, предусмотренного ч. 1 ст. 12.23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ксенов А.А. вину признал, пояснив, что забыл оплатить штраф.  </w:t>
      </w:r>
    </w:p>
    <w:p>
      <w:pPr>
        <w:pStyle w:val="Normal"/>
        <w:bidi w:val="0"/>
        <w:rPr/>
      </w:pPr>
      <w:r>
        <w:rPr/>
        <w:t>Выслушав Аксенова А.А., исследовав материалы дела, мировой судья считает виновность Аксенова А.А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ксенова А.А. в совершении правонарушения, предусмотренного ч. 1 ст. 20.25 КоАП РФ, подтверждается протоколом об административном правонарушении № 61 АГ 291459 от 15.02.2018 года, копией постановления № 18810082170000453623 от 22.11.2017 года, справкой ОГИБДД (л.д. 2-3, 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ксенова Алексея Анатоль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362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