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0/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0 июн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Колупаева Дениса Александровича, паспортные данные, 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418 от 10.05.2020, Колупаев Д.А. 10.05.2020 в 00 час. 24 мин., находясь в г. Судаке Республики Крым по ул. Коммунальная возле дома № 9 управлял транспортным средством – автомобилем марка автомобиля, государственный регистрационный номер ..., в состоянии опьянения, при отсутствии в его действиях уголовно наказуемого деяния. Был освидетельствован на месте с помощью прибора «Алкотестер «Драгер 6810» на состояние опьянения. Согласно Акту освидетельствования на состояние алкогольного опьянения 61 АА 122771 от 10.05.2020, в выдыхаемом Колупаевым Д.А. воздухе, обнаружен этиловый спирт в количестве 0,50 мл/л. Таким образом, Колупаевым Д.А. нарушены требования п.2.7 ПДД РФ, за что предусмотрена административная ответственность по ч. 1 ст.12.8 КоАП РФ.</w:t>
      </w:r>
    </w:p>
    <w:p>
      <w:pPr>
        <w:pStyle w:val="Normal"/>
        <w:bidi w:val="0"/>
        <w:rPr/>
      </w:pPr>
      <w:r>
        <w:rPr/>
        <w:t>В судебном заседании Колупаев Д.А. вину признал. Пояснил, что действительно управлял автомобилем в состоянии опьянения, так как необходимо было ехать в аптеку.</w:t>
      </w:r>
    </w:p>
    <w:p>
      <w:pPr>
        <w:pStyle w:val="Normal"/>
        <w:bidi w:val="0"/>
        <w:rPr/>
      </w:pPr>
      <w:r>
        <w:rPr/>
        <w:t xml:space="preserve">Выслушав пояснения Колупаева Д.А., 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Колупаева Д.А. в его совершении подтверждается следующими представленными по делу доказательствами.</w:t>
      </w:r>
    </w:p>
    <w:p>
      <w:pPr>
        <w:pStyle w:val="Normal"/>
        <w:bidi w:val="0"/>
        <w:rPr/>
      </w:pPr>
      <w:r>
        <w:rPr/>
        <w:t>Согласно протокола об административном правонарушении 82 АП № 082418 от 10.05.2020, составленным инспектором ДПС ОГИБДД ОМВД  России по г. Судаку Республики Крым фио, с указанием места, времени и события правонарушения, установлено, что Колупаев Д.А. управлял транспортным средством в состоянии опьянения (л.д. 2).</w:t>
      </w:r>
    </w:p>
    <w:p>
      <w:pPr>
        <w:pStyle w:val="Normal"/>
        <w:bidi w:val="0"/>
        <w:rPr/>
      </w:pPr>
      <w:r>
        <w:rPr/>
        <w:t>Протоколом 82 ОТ № 017060 от 10.05.2020, Колупаев Д.А. отстранён от управления транспортным средством (л.д.3).</w:t>
      </w:r>
    </w:p>
    <w:p>
      <w:pPr>
        <w:pStyle w:val="Normal"/>
        <w:bidi w:val="0"/>
        <w:rPr/>
      </w:pPr>
      <w:r>
        <w:rPr/>
        <w:t>Актом освидетельствования на состояние алкогольного опьянения 61 АА 122771 от 10.05.2020 установлено, что в 00 час. 53 мин. проведено исследование с применением технического средства измерения алкотестер «Драгер 6810» (заводской номер прибора ARCD-0463) на алкогольное опьянение Колупаева Д.А.. Результат исследования показал, что в выдыхаемом Колупаевым Д.А. воздухе обнаружены пары этанола в количестве 0,50 мг/л. Освидетельствование проведено в присутствии двух понятых и с использованием видеосъёмки. Относительно результатов освидетельствования на состояние алкогольного опьянения Колупаев Д.А. собственноручно выполнил запись в протоколе «Согласен» (л.д. 4-5).</w:t>
      </w:r>
    </w:p>
    <w:p>
      <w:pPr>
        <w:pStyle w:val="Normal"/>
        <w:bidi w:val="0"/>
        <w:rPr/>
      </w:pPr>
      <w:r>
        <w:rPr/>
        <w:t>Из письменных объяснений фио, фио следует, что каждый из них присутствовал в качестве понятого при продутии Колупаевым Д.А. алктектора. По результатам продутия трубки алкотектора в выдыхаемом Колупаевым Д.А. воздухе обнаружено 0,50 мг/л паров этанола (л.д. 6,7).</w:t>
      </w:r>
    </w:p>
    <w:p>
      <w:pPr>
        <w:pStyle w:val="Normal"/>
        <w:bidi w:val="0"/>
        <w:rPr/>
      </w:pPr>
      <w:r>
        <w:rPr/>
        <w:t xml:space="preserve">На видеозаписи также зафиксирована процедура освидетельствования Колупаева Д.А. и его результаты (л.д.13).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Колупаев Д.А. не привлекался к административной ответственности (л.д.11). За совершение преступлений, предусмотренных частями 2, 4 или 6 ст. 264, ст. 264.1 УК РФ судим не был (л.д.12). </w:t>
      </w:r>
    </w:p>
    <w:p>
      <w:pPr>
        <w:pStyle w:val="Normal"/>
        <w:bidi w:val="0"/>
        <w:rPr/>
      </w:pPr>
      <w:r>
        <w:rPr/>
        <w:t>Обстоятельств, предусмотренных ст.ст.4.2, 4.3 КоАП РФ смягчающих либо отягчающих административную ответственность Колупаева Д.А., не установлено.</w:t>
      </w:r>
    </w:p>
    <w:p>
      <w:pPr>
        <w:pStyle w:val="Normal"/>
        <w:bidi w:val="0"/>
        <w:rPr/>
      </w:pPr>
      <w:r>
        <w:rPr/>
        <w:t>При назначении наказания суд принимает во внимание данные о личности Колупаева Д.А.,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Колупаева Дениса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864.</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Колупаеву Д.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Колупаева Д.А.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Колупаеву Д.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