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   11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7» марта 2018 года в отношении Алиуста Рустема Ахметовича, родившегося дата в адрес Ташкент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4 марта 2018 года в 22 часа 50 минут, на территории филиала ГУП РК «Крымские морские порты» на Керченской паромной переправе, расположенной по адресу: Республика Крым, г. Керчь, п. Жуковка, ул. Целимберная, д. 16, гр. Алиуста Р.А. на автомобиле «Ford», государственный регистрационный знак Е 017 АМ/82, систематически осуществлял предпринимательскую деятельность по оказанию услуг грузоперевозок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удебном заседании Алиуста Р.А. вину признал, пояснив, что 14.03.2018 года осуществлял предпринимательскую деятельность по оказанию грузоперевозок без госрегистрации в качестве ИП.</w:t>
      </w:r>
    </w:p>
    <w:p>
      <w:pPr>
        <w:pStyle w:val="Normal"/>
        <w:bidi w:val="0"/>
        <w:rPr/>
      </w:pPr>
      <w:r>
        <w:rPr/>
        <w:t>Выслушав Алиуста Р.А., исследовав материалы дела, мировой судья считает виновность Алиуста Р.А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Алиуста Р.А. в совершении правонарушения, предусмотренного ч. 1 ст. 14.1 КоАП РФ подтверждается протоколом об административном правонарушении УТЮ № 092221/190 от 14.03.2018 года, рапортом от 14.03.2018 года, письменными объяснениями Алиуста Р.А., письменными объяснениями фио, письменными объяснениями фио (л.д. 2-3, 5-7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лиуста Рустема Ахмет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Крымское ЛУ МВД России на транспорте л/с 04751А91400), ИНН 7706808339, КПП 910201001, счет получателя 40101810335100010001 в отделении по Республике Крым ЦБ РФ, БИК 043510001, КБК 18811690040046000140, ОКТМО 35701000, УИН 1883821803111072221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