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29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марта 2018 года в отношении Бабаскина Дмитрия Игоревича, родившегося дата в адрес, гражданина Украины, неработающего, инвалидности не имеющего, зарегистрированного по адресу: адрес, проживающего по адресу: адрес,  ранее к административной ответственности привлекался: 20.01.2018 года по ч. 1 ст. 19.24 Кодекса РФ об административных правонарушениях – административный штраф 1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80001006019 от 09.01.2018 года Бабаскин Д.И. был подвергнут административному штрафу в размере 1000 рублей за совершение правонарушения, предусмотренного ч. 1 ст. 19.24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Бабаскин Д.И. вину признал, пояснив, что штраф не оплатил из-за отсутствия денежных средств.  </w:t>
      </w:r>
    </w:p>
    <w:p>
      <w:pPr>
        <w:pStyle w:val="Normal"/>
        <w:bidi w:val="0"/>
        <w:rPr/>
      </w:pPr>
      <w:r>
        <w:rPr/>
        <w:t>Выслушав Бабаскина Д.И., исследовав материалы дела, мировой судья считает виновность Бабаскина Д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Бабаскина Д.И. в совершении правонарушения, предусмотренного ч. 1 ст. 20.25 КоАП РФ, подтверждается протоколом об административном правонарушении № РК 100694/195 от 23.03.2018 года, справкой от 23.03.2018 года, копией постановления № 18880391180001006019 от 09.01.2018 года, письменными объяснениями Бабаскина Д.И. (л.д. 1, 3-4, 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баскина Дмитрия Игор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ух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006944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