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02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2» апреля 2019 года в отношении Пашкевича Владимира Евгеньевича, родившегося дата в адрес, неработающего, инвалидности не имеющего, зарегистрированного по адресу: адрес,  ранее к административной ответственности привлекался: 31.10.2018 года по ч. 1 ст. 20.20 Кодекса РФ об административных правонарушениях – административный штраф сумма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80001755410 от 31.10.2018 года Пашкевич В.Е. был подвергнут административному штрафу в размере 500 рублей за совершение правонарушения, предусмотренного ч. 1 ст. 20.20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Пашкевич В.Е. вину признал, пояснив, что штраф вовремя не оплатил.  </w:t>
      </w:r>
    </w:p>
    <w:p>
      <w:pPr>
        <w:pStyle w:val="Normal"/>
        <w:bidi w:val="0"/>
        <w:rPr/>
      </w:pPr>
      <w:r>
        <w:rPr/>
        <w:t>Выслушав Пашкевича В.Е., исследовав материалы дела, мировой судья считает виновность Пашкевича В.Е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Пашкевича В.Е. в совершении правонарушения, предусмотренного ч. 1 ст. 20.25 КоАП РФ, кроме признания им своей вины, подтверждается протоколом № РК 175823/183 от 20.03.2019 года об административном правонарушении, копией постановления № 18880391180001755410 от 31.10.2018 года, письменными объяснениями Пашкевича В.Е., справками ОМВ (л.д. 1, 3-4, 6-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и, считает правильным назначить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шкевича Владимира Евгень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1758236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