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 152/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14 мая 2020 года </w:t>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рассмотрев в открытом судебном заседании в помещении судебного участка дело об административном правонарушении, поступившее из ОМВД России по г.Судаку в отношении:</w:t>
      </w:r>
    </w:p>
    <w:p>
      <w:pPr>
        <w:pStyle w:val="Normal"/>
        <w:bidi w:val="0"/>
        <w:rPr/>
      </w:pPr>
      <w:r>
        <w:rPr/>
        <w:t xml:space="preserve">Плавина Артёма Олеговича, паспортные данные, гражданина Российской Федерации, не работающего, проживающего по адресу: адрес, в совершении правонарушения, предусмотренного ч. 1 ст. 6.9 КоАП РФ, </w:t>
      </w:r>
    </w:p>
    <w:p>
      <w:pPr>
        <w:pStyle w:val="Normal"/>
        <w:bidi w:val="0"/>
        <w:rPr/>
      </w:pPr>
      <w:r>
        <w:rPr/>
        <w:t>УСТАНОВИЛ:</w:t>
      </w:r>
    </w:p>
    <w:p>
      <w:pPr>
        <w:pStyle w:val="Normal"/>
        <w:bidi w:val="0"/>
        <w:rPr/>
      </w:pPr>
      <w:r>
        <w:rPr/>
      </w:r>
    </w:p>
    <w:p>
      <w:pPr>
        <w:pStyle w:val="Normal"/>
        <w:bidi w:val="0"/>
        <w:rPr/>
      </w:pPr>
      <w:r>
        <w:rPr/>
        <w:t>06.04.2020 в 18 час. 00мин. в адрес, по месту своего жительства Плавин А.О. путем выкуривания употребил без назначения врача наркотическое средство «соль». Согласно справки химико-токсикологических исследований № 1146 от 13.04.2020 у Плавина А.О. выявлено наличие ?- пирролидиновалерофенон, установлено состояние наркотического опьянения.</w:t>
      </w:r>
    </w:p>
    <w:p>
      <w:pPr>
        <w:pStyle w:val="Normal"/>
        <w:bidi w:val="0"/>
        <w:rPr/>
      </w:pPr>
      <w:r>
        <w:rPr/>
        <w:t xml:space="preserve">По данному факту ОУ ГКОН ОМВД РФ по г. Судаку фио в отношении Плавина А.О. 17.04.2020 составлен протокол об административном правонарушении, предусмотренном ч. 1 ст. 6.9 КоАП РФ. </w:t>
      </w:r>
    </w:p>
    <w:p>
      <w:pPr>
        <w:pStyle w:val="Normal"/>
        <w:bidi w:val="0"/>
        <w:rPr/>
      </w:pPr>
      <w:r>
        <w:rPr/>
        <w:t>В судебном заседании Плавин А.О. вину в совершении правонарушения признал, раскаялся. Пояснил, что употреблял наркотические средства дома. Назначения врача о необходимости употребления наркотических средств не имеет.</w:t>
      </w:r>
    </w:p>
    <w:p>
      <w:pPr>
        <w:pStyle w:val="Normal"/>
        <w:bidi w:val="0"/>
        <w:rPr/>
      </w:pPr>
      <w:r>
        <w:rPr/>
        <w:t>Выслушав пояснения Плавина А.О., исследовав материалы дела в их совокупности, суд приходит к следующим выводам.</w:t>
      </w:r>
    </w:p>
    <w:p>
      <w:pPr>
        <w:pStyle w:val="Normal"/>
        <w:bidi w:val="0"/>
        <w:rPr/>
      </w:pPr>
      <w:r>
        <w:rPr/>
        <w:t>Административная ответственность по ч. 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В Российской Федерации запрещается потребление наркотических средств или психотропных веществ без назначения врача (ст. 40 Федерального закона от 08.01.1998 N 3-ФЗ "О наркотических средствах и психотропных веществах").</w:t>
      </w:r>
    </w:p>
    <w:p>
      <w:pPr>
        <w:pStyle w:val="Normal"/>
        <w:bidi w:val="0"/>
        <w:rPr/>
      </w:pPr>
      <w:r>
        <w:rPr/>
        <w:t xml:space="preserve">В соответствии с ч. 1 ст.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bidi w:val="0"/>
        <w:rPr/>
      </w:pPr>
      <w:r>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 681, N-метилэфедрон и его производные (?-пирролидиновалерофенон, является производным наркотического средства N-метилэфедрона), за исключением производных, включенных в качестве самостоятельных позиций в перечень являются наркотическими веществами.</w:t>
      </w:r>
    </w:p>
    <w:p>
      <w:pPr>
        <w:pStyle w:val="Normal"/>
        <w:bidi w:val="0"/>
        <w:rPr/>
      </w:pPr>
      <w:r>
        <w:rPr/>
        <w:t>Из материалов дела усматривается, что 07.04.2020 Плавин А.О. был доставлен в ГБУЗ РК «Судакская городская больница» с целью освидетельствования на состояние опьянения. Плавин А.О. был освидетельствован и по результатам освидетельствования установлено наличие у него наркотического опьянения.</w:t>
      </w:r>
    </w:p>
    <w:p>
      <w:pPr>
        <w:pStyle w:val="Normal"/>
        <w:bidi w:val="0"/>
        <w:rPr/>
      </w:pPr>
      <w:r>
        <w:rPr/>
        <w:t>Кроме признательных пояснений Плавина А.О., его вина в инкриминируемом ему правонарушении подтверждается совокупностью собранных по делу доказательств.</w:t>
      </w:r>
    </w:p>
    <w:p>
      <w:pPr>
        <w:pStyle w:val="Normal"/>
        <w:bidi w:val="0"/>
        <w:rPr/>
      </w:pPr>
      <w:r>
        <w:rPr/>
        <w:t>В письменных пояснениях Плавин А.О. подтвердил факт употребления наркотических средств без назначения врача (л.д.1).</w:t>
      </w:r>
    </w:p>
    <w:p>
      <w:pPr>
        <w:pStyle w:val="Normal"/>
        <w:bidi w:val="0"/>
        <w:rPr/>
      </w:pPr>
      <w:r>
        <w:rPr/>
        <w:t>Из справки химико-токсикологических исследований № 1146 от 13.04.2020 усматривается, что у Плавина А.О. выявлено наличие ?- пирролидиновалерофенон (л.д. 2).</w:t>
      </w:r>
    </w:p>
    <w:p>
      <w:pPr>
        <w:pStyle w:val="Normal"/>
        <w:bidi w:val="0"/>
        <w:rPr/>
      </w:pPr>
      <w:r>
        <w:rPr/>
        <w:t>Исследовав материалы дела, полагаю, что вина Плавина А.О. в совершении административного правонарушения, предусмотренного ч. 1 ст. 6.9 КоАП РФ полностью доказана и его действия следует квалифицировать  по ч. 1 ст.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Плавин А.О. не состоит на профилактическом учете как лицо, употребляющее наркотические средства, ранее к административной ответственности не привлекался (сведений об обратном материалы дела не содержат).</w:t>
      </w:r>
    </w:p>
    <w:p>
      <w:pPr>
        <w:pStyle w:val="Normal"/>
        <w:bidi w:val="0"/>
        <w:rPr/>
      </w:pPr>
      <w:r>
        <w:rPr/>
        <w:tab/>
        <w:t>Согласно санкции ч. 1 ст. 6.9 КоАП РФ, совершенное Плавиным А.О. деяни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bidi w:val="0"/>
        <w:rPr/>
      </w:pPr>
      <w:r>
        <w:rPr/>
        <w:t>Обстоятельством, смягчающим административную ответственность Плавина А.О., в силу ч.1 ст.4.2 КоАП РФ, является его раскаяние. Обстоятельств, отягчающих административную ответственность, судом не установлено.</w:t>
      </w:r>
    </w:p>
    <w:p>
      <w:pPr>
        <w:pStyle w:val="Normal"/>
        <w:bidi w:val="0"/>
        <w:rPr/>
      </w:pPr>
      <w:r>
        <w:rPr/>
        <w:t xml:space="preserve">С учетом конкретных обстоятельств дела, принимая во внимание личность Плавина А.О., характер совершенного им правонарушения, наличие смягчающих административную ответственность обстоятельств и отсутствие отягчающих административную ответственность обстоятельств, суд считает возможным назначить Плавину А.О. административное наказание в виде административного ареста, предусмотренного санкцией ч. 1 ст. 6.9 КоАП РФ. </w:t>
      </w:r>
    </w:p>
    <w:p>
      <w:pPr>
        <w:pStyle w:val="Normal"/>
        <w:bidi w:val="0"/>
        <w:rPr/>
      </w:pPr>
      <w:r>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ab/>
        <w:t xml:space="preserve">Принимая во внимание наличие достаточных данных, свидетельствующих о факте потребления Плавиным А.О., наркотических средств без назначения врача, суд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г.), возложить на Плавина А.О., обязанность пройти профилактические мероприятия, в связи с потреблением им наркотических средств и психотропных веществ в ГБУЗ РК «Крымский Научно-практический центр наркологии» г.Симферополь. </w:t>
      </w:r>
    </w:p>
    <w:p>
      <w:pPr>
        <w:pStyle w:val="Normal"/>
        <w:bidi w:val="0"/>
        <w:rPr/>
      </w:pPr>
      <w:r>
        <w:rPr/>
        <w:tab/>
        <w:t>На основании изложенного, руководствуясь ч. 1 ст. 6.9, ст.ст. 29.9, 29.10 КоАП РФ, мировой судья,</w:t>
      </w:r>
    </w:p>
    <w:p>
      <w:pPr>
        <w:pStyle w:val="Normal"/>
        <w:bidi w:val="0"/>
        <w:rPr/>
      </w:pPr>
      <w:r>
        <w:rPr/>
        <w:t>ПОСТАНОВИЛ:</w:t>
      </w:r>
    </w:p>
    <w:p>
      <w:pPr>
        <w:pStyle w:val="Normal"/>
        <w:bidi w:val="0"/>
        <w:rPr/>
      </w:pPr>
      <w:r>
        <w:rPr/>
        <w:t>Плавина Артёма Олеговича признать виновным в совершении административного правонарушения, предусмотренного ч.1 ст.6.9 Кодекса РФ об административных правонарушениях и назначить наказание в виде административного ареста сроком на 5 (пять) суток.</w:t>
      </w:r>
    </w:p>
    <w:p>
      <w:pPr>
        <w:pStyle w:val="Normal"/>
        <w:bidi w:val="0"/>
        <w:rPr/>
      </w:pPr>
      <w:r>
        <w:rPr/>
        <w:t>Срок наказания исчислять с 14 мая 2020 года с 15 часов 00 минут.</w:t>
      </w:r>
    </w:p>
    <w:p>
      <w:pPr>
        <w:pStyle w:val="Normal"/>
        <w:bidi w:val="0"/>
        <w:rPr/>
      </w:pPr>
      <w:r>
        <w:rPr/>
        <w:t xml:space="preserve">Возложить на Плавина А.О. обязанность пройти профилактические мероприятия, связанные с потреблением наркотических средств без назначения врача в ГБУЗ РК «Крымский Научно-практический центр наркологии» г.Симферополь. </w:t>
      </w:r>
    </w:p>
    <w:p>
      <w:pPr>
        <w:pStyle w:val="Normal"/>
        <w:bidi w:val="0"/>
        <w:rPr/>
      </w:pPr>
      <w:r>
        <w:rPr/>
        <w:t>Согласно ст. 29.10 ч.2 КоАП РФ, установить Плавину А.О., срок обращения для прохождения профилактических мероприятий в связи с незаконным потреблением наркотических средств без назначения врача в течение 20 дней с момента вступления данного постановления в законную силу.</w:t>
      </w:r>
    </w:p>
    <w:p>
      <w:pPr>
        <w:pStyle w:val="Normal"/>
        <w:bidi w:val="0"/>
        <w:rPr/>
      </w:pPr>
      <w:r>
        <w:rPr/>
        <w:t>Разъяснить Плавину А.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Контроль за исполнением обязанности возложить на Отдел МВД России по г.Судаку.</w:t>
      </w:r>
    </w:p>
    <w:p>
      <w:pPr>
        <w:pStyle w:val="Normal"/>
        <w:bidi w:val="0"/>
        <w:rPr/>
      </w:pPr>
      <w:r>
        <w:rPr/>
        <w:t>Постановление может быть обжаловано в Судакский городской суд Республики Крым в апелляционном порядке в течение 10 суток со дня вручения копии настоящего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Сологуб Л.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