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3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мая 2020 года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МВД России по г. Судаку в отношении:</w:t>
      </w:r>
    </w:p>
    <w:p>
      <w:pPr>
        <w:pStyle w:val="Normal"/>
        <w:bidi w:val="0"/>
        <w:rPr/>
      </w:pPr>
      <w:r>
        <w:rPr/>
        <w:tab/>
        <w:t>Щербакова Сергея Владимировича, паспортные данные, гражданина Российской Федерации, неработающего, зарегистрированного 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РК 260532 от 20.03.2020 Щербаков С.В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заместителя начальника полиции ОМВД России по г.Судаку № 18880391190002762606 от 10.12.2019 Щербаков С.В.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500,00 (пятьсот) рублей. Копия постановления вручена Щербакову С.В. 10.12.2019 года. Постановление вступило в законную силу 20.12.2019. Однако в 60-дневный срок Щербаков С.В. административный штраф не уплатил. Срок добровольной оплаты штрафа истек 18.02.2020. </w:t>
      </w:r>
    </w:p>
    <w:p>
      <w:pPr>
        <w:pStyle w:val="Normal"/>
        <w:bidi w:val="0"/>
        <w:rPr/>
      </w:pPr>
      <w:r>
        <w:rPr/>
        <w:tab/>
        <w:t>В судебном заседании Щербаков С.В. вину в совершенном правонарушении признал. Пояснил, что штраф своевременно не оплатил в связи с отсутствием денежных средств. В настоящее время штраф также не оплачен.</w:t>
      </w:r>
    </w:p>
    <w:p>
      <w:pPr>
        <w:pStyle w:val="Normal"/>
        <w:bidi w:val="0"/>
        <w:rPr/>
      </w:pPr>
      <w:r>
        <w:rPr/>
        <w:t>Выслушав пояснения Щербакова С.В., исследовав представленные материалы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Из протокола № РК 260532 от 20.03.2020 усматриваются обстоятельства совершения административного правонарушения, предусмотренного ч. 1 ст. 20.25 КоАП РФ (л.д.1). </w:t>
      </w:r>
    </w:p>
    <w:p>
      <w:pPr>
        <w:pStyle w:val="Normal"/>
        <w:bidi w:val="0"/>
        <w:rPr/>
      </w:pPr>
      <w:r>
        <w:rPr/>
        <w:t xml:space="preserve">Копией постановления заместителя начальника полиции ОМВД России по г.Судаку № 18880391190002762606 от 10.12.2019 Щербаков С.В.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500,00 (пятьсот) рублей (л.д.12-13). Постановление вступило в законную силу 20.12.2019. Ходатайств о предоставлении отсрочки или рассрочки исполнения постановления от Щербакова С.В. не поступало. Срок добровольной оплаты истек 18.02.2020. Штраф не оплачен  (л.д.11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18.02.2020 Щербаков С.В. не уплатил штраф, назначенный постановлением заместителя начальника полиции ОМВД России по г.Судаку № 18880391190002762606 от 10.12.2019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Щербакова С.В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ab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Щербаков С.В.,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Щербакова Сергея Владимиро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30 (тридцать) часов.</w:t>
      </w:r>
    </w:p>
    <w:p>
      <w:pPr>
        <w:pStyle w:val="Normal"/>
        <w:bidi w:val="0"/>
        <w:rPr/>
      </w:pPr>
      <w:r>
        <w:rPr/>
        <w:t>Разъяснить Щербакову С.В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