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5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11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марта 2018 года в отношении Дужич Валерия Вячеславовича, родившегося дата в адрес, настоятеля религиозной организации «Православный Приход Храма в честь Владимирской иконы Божьей матери с. Дачное Республики Крым Феодосийской Епархии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Дужич В.В., являясь настоятелем религиозной организации «Православный Приход Храма в честь Владимирской иконы Божьей матери с. Дачное Республики Крым Феодосийской Епархии», 04.05.2017 года представил в отдел работы с налогоплательщиками Межрайонной ИФНС России № 4 по Республике Крым, расчет по страховым взносам за первый квартал 2017 года, чем нарушен п. 7 ст. 431 НК РФ, в соответствии с которым срок представления налоговой декларации – не позднее 02.05.2017 года. </w:t>
      </w:r>
    </w:p>
    <w:p>
      <w:pPr>
        <w:pStyle w:val="Normal"/>
        <w:bidi w:val="0"/>
        <w:rPr/>
      </w:pPr>
      <w:r>
        <w:rPr/>
        <w:t xml:space="preserve">В судебном заседании Дужич В.В. вину признал, пояснив, что налоговая декларация подана с опоздание на два дн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Дужич В.В., исследовав материалы дела, мировой судья считает виновность должностного лица – Дужич В.В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Дужич В.В. в совершении правонарушения, предусмотренного ст. 15.5 КоАП РФ, подтверждается протоколом об административном правонарушении № 2380 от 21.03.2018 года, выпиской из ЕГРЮЛ, копией квитанции о приеме налоговой декларации (расчета) в электронном виде, сведениями о подтверждении даты отправки налоговой декларации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Дужич Валерия Вячеславовича виновным в совершении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