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54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г. Судак  </w:t>
        <w:tab/>
        <w:t xml:space="preserve">                                                 </w:t>
        <w:tab/>
        <w:tab/>
        <w:t xml:space="preserve">            22 апрел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03» апреля 2019 года в отношении Трофименко Максима Григорьевича, родившегося дата в адрес, неработающего, инвалидности не имеющего, зарегистрированного и проживающего по адресу: адрес, сведений о привлечении к административной ответственности не имеется, в совершении административного  правонарушения, предусмотренного ч. 1 ст. 12.2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19 марта 2019 года в 23 часа 40 минут на улице Ленина напротив дома № 17 в г. Судак, Республика Крым, водитель Трофименко М.Г. управлял транспортным средством – автомобилем «ВАЗ-21051» с государственным регистрационным знаком ..., с признаками опьянения, не выполнил законное требование уполномоченного должностного лица о прохождении медицинского освидетельствования на состояние опьянения, указанное действие (бездействие) не содержит уголовно наказуемого деяния.  </w:t>
      </w:r>
    </w:p>
    <w:p>
      <w:pPr>
        <w:pStyle w:val="Normal"/>
        <w:bidi w:val="0"/>
        <w:rPr/>
      </w:pPr>
      <w:r>
        <w:rPr/>
        <w:tab/>
        <w:t>В судебном заседании Трофименко М.Г. вину признал, пояснив, управлял автомобилем, был остановлен сотрудниками ДПС, отказался от прохождения медицинского освидетельствования.</w:t>
      </w:r>
    </w:p>
    <w:p>
      <w:pPr>
        <w:pStyle w:val="Normal"/>
        <w:bidi w:val="0"/>
        <w:rPr/>
      </w:pPr>
      <w:r>
        <w:rPr/>
        <w:t>Выслушав Трофименко М.Г., исследовав материалы дела, мировой судья считает виновность Трофименко М.Г. в совершении правонарушения, предусмотренного ч. 1 ст. 12.2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ab/>
        <w:t>Часть 1 статьи 12.26 Кодекса РФ об административных правонарушениях предусматривает ответственность за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>В соответствии с п. 2.3.2 Правил дорожного движения РФ, утвержденных Постановлением Правительства РФ от 23.10.1993 N 1090 "О Правилах дорожного движения" –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 xml:space="preserve">Основанием привлечения к административной ответственности по ч. 1 статьи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. В соответствии со статьей 27.12 КоАП РФ требование о направлении водителя на медицинское освидетельствование является законным, если у уполномоченного должностного лица имелись достаточные основания полагать, что лицо, управляющее транспортным средством, находится в состоянии опьянения. О наличии признаков опьянения, в частности, могут свидетельствовать характер движения данного транспортного средства, внешний вид водителя, его поведение, запах алкоголя. Основания, по которым должностное лицо пришло к выводу о нахождении водителя в состоянии опьянения, должны быть отражены в протоколе об административном правонарушении. Из протокола о направлении на медицинское освидетельствование от 19.03.2019 года усматривается, что основанием для направления на медицинское освидетельствование явилось – запах алкоголя изо рта, неустойчивость позы, нарушение речи, резкое изменение окраски кожных покровов лица (л.д. 4). </w:t>
      </w:r>
    </w:p>
    <w:p>
      <w:pPr>
        <w:pStyle w:val="Normal"/>
        <w:bidi w:val="0"/>
        <w:rPr/>
      </w:pPr>
      <w:r>
        <w:rPr/>
        <w:t xml:space="preserve">Виновность Трофименко М.Г. в совершении правонарушения, предусмотренного ч. 1 ст. 12.26 КоАП РФ, кроме признания им своей вины, подтверждается протоколом 82 АП № 013536 от 20.03.2019 года об административном правонарушении, протоколом об отстранении от управления транспортным средством от 19.03.2019 года, протоколом о направлении на медицинское освидетельствование от 19.03.2019 года с собственноручной записью Трофименко М.Г. «отказываюсь», письменными объяснениями фио, письменными объяснениями фио, диском с видеозаписью (л.д. 2-6, 11). </w:t>
      </w:r>
    </w:p>
    <w:p>
      <w:pPr>
        <w:pStyle w:val="Normal"/>
        <w:bidi w:val="0"/>
        <w:rPr/>
      </w:pPr>
      <w:r>
        <w:rPr/>
        <w:t>Отказ Трофименко М.Г. от прохождения медицинского освидетельствования установлен исследованными в судебном заседании доказательствами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 xml:space="preserve">Руководствуясь ч. 1 ст. 12.26 Кодекса РФ об административных правонарушениях, мировой судья 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Трофименко Максима Григорьевича виновным в совершении правонарушения предусмотренного ч. 1 ст. 12.26 Кодекса РФ об административных правонарушениях и назначить ему административное наказание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10491193000000485.</w:t>
      </w:r>
    </w:p>
    <w:p>
      <w:pPr>
        <w:pStyle w:val="Normal"/>
        <w:bidi w:val="0"/>
        <w:rPr/>
      </w:pPr>
      <w:r>
        <w:rPr/>
        <w:t>Разъяснить Трофименко М.Г., что водительское удостоверение в течение трех рабочих дней со дня вступления постановления в законную силу должно быть сдано в подразделение Госавтоинспекции по месту жительства, а в случае утраты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