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6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8» апреля 2019 года в отношении Кочулановой Розалии Зигануровны, родившейся дата в ... адрес, генерального директора Общества с ограниченной ответственностью «Фортуна» (далее по тексту – ООО «Фортун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чуланова Р.З., являясь генеральным директором ООО «Фортуна», 04.05.2018 года представила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первый квартал 2018 года, чем нарушен п. 7 ст. 431 НК РФ, в соответствии с которым,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первый квартал 2018 года, с учетом праздничных и выходных дней – не позднее 03.05.2018 года.</w:t>
      </w:r>
    </w:p>
    <w:p>
      <w:pPr>
        <w:pStyle w:val="Normal"/>
        <w:bidi w:val="0"/>
        <w:rPr/>
      </w:pPr>
      <w:r>
        <w:rPr/>
        <w:tab/>
        <w:t xml:space="preserve">В судебном заседании Кочуланова Р.З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чуланову Р.З., исследовав материалы дела, мировой судья считает виновность должностного лица – Кочулановой Р.З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ст. 15.5 КоАП РФ, кроме признания ею своей вины, подтверждается протоколом № 91081908524583600001 от 25.03.2019 года об административном правонарушении, выпиской из ЕГРЮЛ, копией квитанции о приеме налоговой декларации (расчёта) в электронном виде, сведениями о подтверждении даты отправки отчета – 04.05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чуланову Розалию Зигану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