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5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мая 2020 года   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МВД России по г. Судаку в отношении:</w:t>
      </w:r>
    </w:p>
    <w:p>
      <w:pPr>
        <w:pStyle w:val="Normal"/>
        <w:bidi w:val="0"/>
        <w:rPr/>
      </w:pPr>
      <w:r>
        <w:rPr/>
        <w:tab/>
        <w:t>Оснадчука Сергея Анатольевича, паспортные данные, гражданина Российской Федерации, неработающего, зарегистрированного: адрес,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РК 276415/277 от 11.03.2020 Оснадчук С.А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УУП УУиПДН ОМВД России по г.Судаку № 18880391190002769449 от 13.12.2019 Оснадчук С.А. признан виновным в совершении административного правонарушения, предусмотренного ч. 1 ст. 19.24 КоАП РФ и ему назначено наказание в виде административного штрафа в размере 1000,00 (одна тысяча) рублей. Копия постановления вручена Оснадчуку С.А. 13.12.2019 года. Постановление вступило в законную силу 23.12.2019. Однако в 60-дневный срок Оснадчук С.А. административный штраф не уплатил. Срок добровольной оплаты штрафа истек 22.02.2020. </w:t>
      </w:r>
    </w:p>
    <w:p>
      <w:pPr>
        <w:pStyle w:val="Normal"/>
        <w:bidi w:val="0"/>
        <w:rPr/>
      </w:pPr>
      <w:r>
        <w:rPr/>
        <w:tab/>
        <w:t>В судебном заседании Оснадчук С.А. вину в совершенном правонарушении признал. Пояснил, что штраф своевременно не оплатил в связи с отсутствием денег. В настоящее время штраф также не оплачен.</w:t>
      </w:r>
    </w:p>
    <w:p>
      <w:pPr>
        <w:pStyle w:val="Normal"/>
        <w:bidi w:val="0"/>
        <w:rPr/>
      </w:pPr>
      <w:r>
        <w:rPr/>
        <w:t>Выслушав пояснения Оснадчука С.А., исследовав представленные материалы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Из протокола № РК 276415 от 11.03.2020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bidi w:val="0"/>
        <w:rPr/>
      </w:pPr>
      <w:r>
        <w:rPr/>
        <w:t xml:space="preserve">Копией постановления УУП УУиПДН ОМВД России по г.Судаку № 18880391190002769449 от 13.12.2019 Оснадчук С.А. признан виновным в совершении административного правонарушения, предусмотренного ч. 1 ст. 19.24 КоАП РФ и ему назначено наказание в виде административного штрафа в размере 1000,00 (одна тысяча) рублей (л.д.6). Постановление вступило в законную силу 23.12.2019. Ходатайств о предоставлении отсрочки или рассрочки исполнения постановления от Оснадчука С.А. не поступало. Срок добровольной оплаты истек 22.02.2020. Штраф не оплачен  (л.д.5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22.02.2020 Оснадчук С.А. не уплатил штраф, назначенный постановлением УУП УУиПДН ОМВД России по г.Судаку № 18880391190002769449 от 13.12.2019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Оснадчука С.А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Оснадчук С.А.,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надчука Сергея Анатолье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30 (тридцать) часов.</w:t>
      </w:r>
    </w:p>
    <w:p>
      <w:pPr>
        <w:pStyle w:val="Normal"/>
        <w:bidi w:val="0"/>
        <w:rPr/>
      </w:pPr>
      <w:r>
        <w:rPr/>
        <w:t>Разъяснить Оснадчуку С.А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