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56/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 xml:space="preserve">                    </w:t>
        <w:tab/>
        <w:tab/>
        <w:tab/>
        <w:tab/>
        <w:t xml:space="preserve">               08 апре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08» апреля 2019 года в отношении Алексеева Лемана Александровича, родившегося дата в адрес, неработающего, инвалидности не имеющего, зарегистрированного по адресу: адрес, ...,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2 ст. 12.26 Кодекса РФ об административных правонарушениях,</w:t>
      </w:r>
    </w:p>
    <w:p>
      <w:pPr>
        <w:pStyle w:val="Normal"/>
        <w:bidi w:val="0"/>
        <w:rPr/>
      </w:pPr>
      <w:r>
        <w:rPr/>
        <w:t>УСТАНОВИЛ:</w:t>
      </w:r>
    </w:p>
    <w:p>
      <w:pPr>
        <w:pStyle w:val="Normal"/>
        <w:bidi w:val="0"/>
        <w:rPr/>
      </w:pPr>
      <w:r>
        <w:rPr/>
        <w:t>29 апреля 2018 года в 01 час 12 минут на улице Гагарина напротив дома № 77 в г. Судаке, Республика Крым, водитель Алексеев Л.А., не имеющий права управления транспортными средствами, управлял транспортным средством – автомобилем «Volkswagen Transporter» с государственным регистрационным знаком ...,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указанное действие (бездействие) не содержит уголовно наказуемого деяния.</w:t>
      </w:r>
    </w:p>
    <w:p>
      <w:pPr>
        <w:pStyle w:val="Normal"/>
        <w:bidi w:val="0"/>
        <w:rPr/>
      </w:pPr>
      <w:r>
        <w:rPr/>
        <w:t xml:space="preserve">В судебном заседании Алексеев Л.А. вину признал, пояснив, что употребил алкоголь, затем управлял транспортным средством, не имея прав управления, по пути был остановлен сотрудниками ДПС, от прохождения медицинского освидетельствования отказался. </w:t>
      </w:r>
    </w:p>
    <w:p>
      <w:pPr>
        <w:pStyle w:val="Normal"/>
        <w:bidi w:val="0"/>
        <w:rPr/>
      </w:pPr>
      <w:r>
        <w:rPr/>
        <w:t>Выслушав Алексеева Л.А., исследовав материалы дела, мировой судья считает виновность Алексеева Л.А. в совершении правонарушения, предусмотренного ч. 2 ст. 12.26 Кодекса РФ об административных правонарушениях, доказанной.</w:t>
      </w:r>
    </w:p>
    <w:p>
      <w:pPr>
        <w:pStyle w:val="Normal"/>
        <w:bidi w:val="0"/>
        <w:rPr/>
      </w:pPr>
      <w:r>
        <w:rPr/>
        <w:t>Часть 2 ст. 12.26 Кодекса РФ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В соответствии со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Из протокола о направлении на медицинское освидетельствование от 29.04.2018 года усматривается, что основанием для направления на медицинское освидетельствование явилось – запах алкоголя изо рта, резкое изменение окраски кожных покровов лица, поведение, не соответствующее обстановке (л.д. 6). </w:t>
      </w:r>
    </w:p>
    <w:p>
      <w:pPr>
        <w:pStyle w:val="Normal"/>
        <w:bidi w:val="0"/>
        <w:rPr/>
      </w:pPr>
      <w:r>
        <w:rPr/>
        <w:t xml:space="preserve">Виновность Алексеева Л.А. в совершении правонарушения, предусмотренного ч. 2 ст. 12.26 КоАП РФ, кроме признания им своей вины, подтверждается протоколом 61 АГ 291667 от 29.04.2018 года об административном правонарушении, протоколом об отстранении от управления транспортным средством от 29.04.2018 года, чеком алкотестера 6810 «Drager» от 29.04.2018 года с показаниями прибора 0,18 мг/л, актом освидетельствования на состояние алкогольного опьянения от 29.04.2018 года с собственноручной записью Алексеева Л.А. в графе – с результатами освидетельствования на состояние алкогольного опьянения: «не согласен», протоколом о направлении на медицинское освидетельствование от 29.04.2018 года  собственноручной записью Алексеева Л.А. «отказываюсь», письменными объяснениями фио, письменными объяснениями фио, справкой ГИБДД, диском с видеозаписью (л.д. 2-8, 10-11, 13). </w:t>
      </w:r>
    </w:p>
    <w:p>
      <w:pPr>
        <w:pStyle w:val="Normal"/>
        <w:bidi w:val="0"/>
        <w:rPr/>
      </w:pPr>
      <w:r>
        <w:rPr/>
        <w:t xml:space="preserve">Отказ Алексеева Л.А. от прохождения медицинского освидетельствования установлен исследованными в судебном заседании доказательствами. </w:t>
      </w:r>
    </w:p>
    <w:p>
      <w:pPr>
        <w:pStyle w:val="Normal"/>
        <w:bidi w:val="0"/>
        <w:rPr/>
      </w:pPr>
      <w:r>
        <w:rPr/>
        <w:t>Обстоятельств, смягчающих наказание не установлено.</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2 ст. 12.26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изнать Алексеева Лемана Александровича виновным в совершении правонарушения предусмотренного ч. 2 ст. 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bidi w:val="0"/>
        <w:rPr/>
      </w:pPr>
      <w:r>
        <w:rPr/>
        <w:t xml:space="preserve">Срок административного ареста исчислять с 12 часов 20 минут 08 апреля 2019 года.  </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 xml:space="preserve">Мировой судья              </w:t>
        <w:tab/>
        <w:tab/>
        <w:t xml:space="preserve">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