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7/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ab/>
        <w:tab/>
        <w:tab/>
        <w:t xml:space="preserve">                08 апреля 2019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втином правонарушении, поступившее «08» апреля 2019 года в отношении Шпаковского Максима Федоровича, родившегося дата в адрес, работающего ... наименование организации, инвалидности не имеющего, зарегистрированного и проживающего по адресу: адрес, кв. 56, кв. 39, ранее к административной ответственности привлекался: 11.04.2018 года по ч. 1 ст. 12.26 КоАП РФ к административному наказанию в виде штрафа в размере 30000 рублей с лишением права управления транспортными средствами на срок 1 год 6 месяцев, в совершении административного правонарушения, предусмотренного ч. 2 ст. 12.7 Кодекса РФ об административных правонарушениях,</w:t>
      </w:r>
    </w:p>
    <w:p>
      <w:pPr>
        <w:pStyle w:val="Normal"/>
        <w:bidi w:val="0"/>
        <w:rPr/>
      </w:pPr>
      <w:r>
        <w:rPr/>
        <w:t>УСТАНОВИЛ:</w:t>
      </w:r>
    </w:p>
    <w:p>
      <w:pPr>
        <w:pStyle w:val="Normal"/>
        <w:bidi w:val="0"/>
        <w:rPr/>
      </w:pPr>
      <w:r>
        <w:rPr/>
        <w:tab/>
        <w:t>20 февраля 2019 года в 17 часов 30 минут на 4 км автодороги «Судак-Миндальное-Солнечная Долина» Республики Крым, водитель Шпаковский М.Ф. управлял автомобилем «Лада-217230» с государственным регистрационным знаком ..., будучи лишенным права управления транспортными средствами.</w:t>
      </w:r>
    </w:p>
    <w:p>
      <w:pPr>
        <w:pStyle w:val="Normal"/>
        <w:bidi w:val="0"/>
        <w:rPr/>
      </w:pPr>
      <w:r>
        <w:rPr/>
        <w:tab/>
        <w:t>В судебном заседании Шпаковский М.Ф. вину признал, пояснив, что управлял автомобилем, будучи лишенным права управления.</w:t>
      </w:r>
    </w:p>
    <w:p>
      <w:pPr>
        <w:pStyle w:val="Normal"/>
        <w:bidi w:val="0"/>
        <w:rPr/>
      </w:pPr>
      <w:r>
        <w:rPr/>
        <w:tab/>
        <w:t xml:space="preserve">Выслушав Шпаковского М.Ф., исследовав материалы дела, мировой судья считает виновность Шпаковского М.Ф. в совершении правонарушения, предусмотренного ч. 2 ст.12.7 КоАП РФ, доказанной. </w:t>
      </w:r>
    </w:p>
    <w:p>
      <w:pPr>
        <w:pStyle w:val="Normal"/>
        <w:bidi w:val="0"/>
        <w:rPr/>
      </w:pPr>
      <w:r>
        <w:rPr/>
        <w:tab/>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bidi w:val="0"/>
        <w:rPr/>
      </w:pPr>
      <w:r>
        <w:rPr/>
        <w:t>Виновность Шпаковского М.Ф. в совершении правонарушения, предусмотренного ч. 2 ст. 12.7 КоАП РФ, кроме признания им своей вины, подтверждается протоколом 82 АП 013524 от 20.02.2019 года об административном правонарушении, протоколом об отстранении от управления транспортным средством от 20.02.2019 года, копией письменных объяснений Шпаковского М.Ф., справкой ОГИБДД, копией постановления мирового судьи судебного участка № 89 Феодосийского судебного района (городской округ Феодосия) Республики Крым от 11.04.2018 года,(л.д. 2-3, 6, 10, 12-13).</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поэтому полагает правильным назначить наказание в виде административного штрафа.</w:t>
        <w:tab/>
      </w:r>
    </w:p>
    <w:p>
      <w:pPr>
        <w:pStyle w:val="Normal"/>
        <w:bidi w:val="0"/>
        <w:rPr/>
      </w:pPr>
      <w:r>
        <w:rPr/>
        <w:tab/>
        <w:t>Руководствуясь ч. 2 ст. 12.7 Кодекса РФ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t>Признать Шпаковского Максима Федоровича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93000000310.</w:t>
      </w:r>
    </w:p>
    <w:p>
      <w:pPr>
        <w:pStyle w:val="Normal"/>
        <w:bidi w:val="0"/>
        <w:rPr/>
      </w:pPr>
      <w:r>
        <w:rPr/>
        <w:tab/>
        <w:t>Постановление может быть обжаловано в Судакский городской суд Республики Крым в течении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tab/>
      </w:r>
    </w:p>
    <w:p>
      <w:pPr>
        <w:pStyle w:val="Normal"/>
        <w:bidi w:val="0"/>
        <w:rPr/>
      </w:pPr>
      <w:r>
        <w:rPr/>
        <w:tab/>
        <w:t xml:space="preserve">Мировой судья: </w:t>
        <w:tab/>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