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7/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8 мая  2020 года</w:t>
        <w:tab/>
        <w:tab/>
        <w:tab/>
        <w:t xml:space="preserve">                                                            г. Судак</w:t>
      </w:r>
    </w:p>
    <w:p>
      <w:pPr>
        <w:pStyle w:val="Normal"/>
        <w:bidi w:val="0"/>
        <w:rPr/>
      </w:pPr>
      <w:r>
        <w:rPr/>
      </w:r>
    </w:p>
    <w:p>
      <w:pPr>
        <w:pStyle w:val="Normal"/>
        <w:bidi w:val="0"/>
        <w:rPr/>
      </w:pPr>
      <w:r>
        <w:rPr/>
        <w:tab/>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а Крым Сологуб Л.В., в открытом судебном заседании в помещении судебного участка, рассмотрев дело об административном правонарушениипоступившее из ОГИБДД ОМВД России по г. Судаку, в отношении:</w:t>
      </w:r>
    </w:p>
    <w:p>
      <w:pPr>
        <w:pStyle w:val="Normal"/>
        <w:bidi w:val="0"/>
        <w:rPr/>
      </w:pPr>
      <w:r>
        <w:rPr/>
        <w:tab/>
        <w:t>Булатова Далера Алексеевича, паспортные данные, гражданина Российской Федерации, неработающего, зарегистрированного и проживающего по адресу: адрес, в совершении административного правонарушения, предусмотренного ч.3 ст. 12.8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согласно протоколу об административном правонарушении 82 АП № 013841 от 01.01.2020, Булатов Д.А. 01.01.2020  в 03 час. 20мин., на автодороге «Симферополь-Феодосия» 77км + 500м в Республике Крым управлял транспортным средством – автомобилем марка автомобиля с государственным регистрационным номером ..., в состоянии алкогольного опьянения, не имея права управления транспортными средствами, при отсутствии в его действиях уголовно наказуемого деяния. Состояние алкогольного опьянения установлено 01.01.2020 в 03 час. 50 мин. при помощи прибора Aлкотектор «Юпитер», заводской номер 002776, тест-выход которого составил 0,896 мг/л паров этанола на один литр выдыхаемого Булатовым Д.А. воздуха. Своими действиями Булатов Д.А. нарушил требования п.2.7 ПДД РФ, за что предусмотрена административная ответственность по  ч.3 ст. 12.8  Кодекса РФ об административных правонарушениях.</w:t>
      </w:r>
    </w:p>
    <w:p>
      <w:pPr>
        <w:pStyle w:val="Normal"/>
        <w:bidi w:val="0"/>
        <w:rPr/>
      </w:pPr>
      <w:r>
        <w:rPr/>
        <w:tab/>
        <w:t xml:space="preserve">В судебном заседании Булатов Д.А. вину в совершении правонарушения признал, раскаялся. Пояснил, что действительно управлял автомобилем будучи в состоянии алкогольного опьянения. Водительское удостоверение не получал. </w:t>
      </w:r>
    </w:p>
    <w:p>
      <w:pPr>
        <w:pStyle w:val="Normal"/>
        <w:bidi w:val="0"/>
        <w:rPr/>
      </w:pPr>
      <w:r>
        <w:rPr/>
        <w:tab/>
        <w:t xml:space="preserve">Выслушав пояснения Булатова Д.А., исследовав материалы дела, суд приходит к следующим выводам. </w:t>
      </w:r>
    </w:p>
    <w:p>
      <w:pPr>
        <w:pStyle w:val="Normal"/>
        <w:bidi w:val="0"/>
        <w:rPr/>
      </w:pPr>
      <w:r>
        <w:rPr/>
        <w:tab/>
        <w:t>Согласно части 3 статьи 12.8 КоАП РФ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rPr/>
      </w:pPr>
      <w:r>
        <w:rPr/>
        <w:tab/>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ab/>
        <w:t>Наличие события административного правонарушения, предусмотренного ч.3 ст. 12.8 КоАП РФ и виновность Булатова Д.А. в его совершении подтверждается следующими представленными по делу доказательствами.</w:t>
      </w:r>
    </w:p>
    <w:p>
      <w:pPr>
        <w:pStyle w:val="Normal"/>
        <w:bidi w:val="0"/>
        <w:rPr/>
      </w:pPr>
      <w:r>
        <w:rPr/>
        <w:tab/>
        <w:t xml:space="preserve">В протоколе об административном правонарушении 82 АП № 013841 от 01.01.2020, составленном ИДПС ГИБДД ОМВД России по г.Судаку указано место, время и событие вменяемого Булатову Д.А. административного правонарушения, в частности указано об управлении Булатовым Д.А. транспортным средством, не имея права управления транспортными средствами и в состоянии алкогольного опьянения 01.01.2020 в 03час. 20мин. (л.д.2). </w:t>
      </w:r>
    </w:p>
    <w:p>
      <w:pPr>
        <w:pStyle w:val="Normal"/>
        <w:bidi w:val="0"/>
        <w:rPr/>
      </w:pPr>
      <w:r>
        <w:rPr/>
        <w:tab/>
        <w:t>Протоколом 82 ОТ № 004284 от 01.01.2020 Булатов Д.А. отстранен от управления транспортным средством (л.д.3).</w:t>
      </w:r>
    </w:p>
    <w:p>
      <w:pPr>
        <w:pStyle w:val="Normal"/>
        <w:bidi w:val="0"/>
        <w:rPr/>
      </w:pPr>
      <w:r>
        <w:rPr/>
        <w:tab/>
        <w:t>Согласно акту освидетельствования на состояние алкогольного опьянения 61 АА 122704 от 01.01.2020 и распечатанного к нему теста, при продутии Булатовым Д.А. анализатора паров этанола Aлкотектор «Юпитер» заводской номер прибора 002776, тест-выход  составил 0,896 мг/л паров этанола на один литр выдыхаемого Булатовым Д.А. воздуха. С результатами освидетельствования Булатов Д.А. ознакомлен, согласился (л.д.7-8).</w:t>
      </w:r>
    </w:p>
    <w:p>
      <w:pPr>
        <w:pStyle w:val="Normal"/>
        <w:bidi w:val="0"/>
        <w:rPr/>
      </w:pPr>
      <w:r>
        <w:rPr/>
        <w:tab/>
        <w:t xml:space="preserve">При освидетельствовании Булатова Д.А. на состояние опьянения инспектором ДПС ГИБДД велась видеозапись, на которой зафиксирована процедура освидетельствования с помощью прибора Aлкотектор «Юпитер», а также результат продутия алкотектора Булатовым Д.А. (л.д.14). </w:t>
      </w:r>
    </w:p>
    <w:p>
      <w:pPr>
        <w:pStyle w:val="Normal"/>
        <w:bidi w:val="0"/>
        <w:rPr/>
      </w:pPr>
      <w:r>
        <w:rPr/>
        <w:tab/>
        <w:t>Согласно справки выданной начальником ОГИБДД ОМВД г.Судака и распечатки из базы ФИС ГИБДДМ Булатов Д.А. к уголовной ответственности по ст.264 и ст. 264.1 УК РФ, не привлекался, в списке лиц, которым выдавалось водительское удостоверение не значится. Водительское удостоверение Булатов Д.А. не получал (л.д.12-13).</w:t>
      </w:r>
    </w:p>
    <w:p>
      <w:pPr>
        <w:pStyle w:val="Normal"/>
        <w:bidi w:val="0"/>
        <w:rPr/>
      </w:pPr>
      <w:r>
        <w:rPr/>
        <w:tab/>
        <w:t>Таким образом, вышеуказанными материалами подтверждается, что 01.01.2020  в 03 час. 20 мин. Булатов Д.А. управлял транспортным средством в состоянии алкогольного опьянения и при отсутствии права управления транспортными средствами, что образует состав административного правонарушения, предусмотренного ч.3 ст.12.8  КоАП РФ.</w:t>
      </w:r>
    </w:p>
    <w:p>
      <w:pPr>
        <w:pStyle w:val="Normal"/>
        <w:bidi w:val="0"/>
        <w:rPr/>
      </w:pPr>
      <w:r>
        <w:rPr/>
        <w:tab/>
        <w:t>Собранные по данному делу доказательства  судом оценены в соответствии с требованиями статьи 26.11 Кодекса Российской Федерации об административных правонарушениях, признаются относимыми, допустимыми, достоверными и достаточными.</w:t>
      </w:r>
    </w:p>
    <w:p>
      <w:pPr>
        <w:pStyle w:val="Normal"/>
        <w:bidi w:val="0"/>
        <w:rPr/>
      </w:pPr>
      <w:r>
        <w:rPr/>
        <w:t xml:space="preserve"> </w:t>
      </w:r>
      <w:r>
        <w:rPr/>
        <w:tab/>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ab/>
        <w:t>Неустранимых сомнений, которые бы в силу ст.1.5 КоАП РФ могли быть истолкованы в пользу лица, привлекаемого к административной ответственности, судом не установлено.</w:t>
      </w:r>
    </w:p>
    <w:p>
      <w:pPr>
        <w:pStyle w:val="Normal"/>
        <w:bidi w:val="0"/>
        <w:rPr/>
      </w:pPr>
      <w:r>
        <w:rPr/>
        <w:tab/>
        <w:t>Оценивая собранные по делу доказательства, суд считает, что вина Булатова Д.А. доказана, его действия следует квалифицировать по ч.3 ст.12.8 КоАП РФ -  управление транспортным средством водителем, находящимся в состоянии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bidi w:val="0"/>
        <w:rPr/>
      </w:pPr>
      <w:r>
        <w:rPr/>
        <w:tab/>
        <w:t>Санкцией ч.3 ст.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rPr/>
      </w:pPr>
      <w:r>
        <w:rPr/>
        <w:tab/>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к административной ответственности Булатов Д.А. не привлекался. По ст.ст. 264, 264.1 УК РФ не судим. </w:t>
      </w:r>
    </w:p>
    <w:p>
      <w:pPr>
        <w:pStyle w:val="Normal"/>
        <w:bidi w:val="0"/>
        <w:rPr/>
      </w:pPr>
      <w:r>
        <w:rPr/>
        <w:tab/>
        <w:t>Обстоятельством, предусмотренным ст.4.2 КоАП РФ смягчающим ответственность, является раскаяние Булатова Д.А. Обстоятельств, предусмотренных ст.4.3 КоАП РФ, отягчающих ответственность Булатова Д.А., не установлено.</w:t>
      </w:r>
    </w:p>
    <w:p>
      <w:pPr>
        <w:pStyle w:val="Normal"/>
        <w:bidi w:val="0"/>
        <w:rPr/>
      </w:pPr>
      <w:r>
        <w:rPr/>
        <w:tab/>
        <w:t>К перечню лиц, указанных в ч.2 ст.3.9 КоАП РФ,  к которым не может быть применено наказание в виде ареста, Булатов Д.А. не относится.</w:t>
      </w:r>
    </w:p>
    <w:p>
      <w:pPr>
        <w:pStyle w:val="Normal"/>
        <w:bidi w:val="0"/>
        <w:rPr/>
      </w:pPr>
      <w:r>
        <w:rPr/>
        <w:tab/>
        <w:t xml:space="preserve">При назначении наказания суд принимает во внимание данные о личности Булатова Д.А., имеет постоянное место жительства, учитывая высокую степень общественной опасности совершенного им  правонарушения, отсутствие обстоятельств, отягчающих административную ответственность, а также отсутствие обстоятельств, по которым к Булатову Д.А. нельзя применить административный арест, полагаю необходимым назначить ему наказание в виде административного ареста на минимальный срок, предусмотренный санкцией указанной статьи. </w:t>
      </w:r>
    </w:p>
    <w:p>
      <w:pPr>
        <w:pStyle w:val="Normal"/>
        <w:bidi w:val="0"/>
        <w:rPr/>
      </w:pPr>
      <w:r>
        <w:rPr/>
        <w:tab/>
        <w:t>Из протокола об административном задержании от 01.01.2020 усматривается, что Булатов Д.А. задержан 01.01.2020 в 05 час. 20 мин., в связи с совершением административного правонарушения, предусмотренного ч.3 ст.12.8 КоАП РФ и помещен в комнату задержанных ОМВД России по г. Судаку, освобожден 03.01.2020 в 03 час. 30 мин..</w:t>
      </w:r>
    </w:p>
    <w:p>
      <w:pPr>
        <w:pStyle w:val="Normal"/>
        <w:bidi w:val="0"/>
        <w:rPr/>
      </w:pPr>
      <w:r>
        <w:rPr/>
        <w:t>Согласно ч.3 ст.3.9 КоАП РФ срок административного задержания включается в срок административного ареста</w:t>
      </w:r>
    </w:p>
    <w:p>
      <w:pPr>
        <w:pStyle w:val="Normal"/>
        <w:bidi w:val="0"/>
        <w:rPr/>
      </w:pPr>
      <w:r>
        <w:rPr/>
        <w:t xml:space="preserve">На основании изложенного и руководствуясь ст. ст. 3.5, 3.8, ч.3 ст.3.9, 4.1, 12.8 ч.3,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Булатова Далера Алексеевича признать виновным в совершении административного правонарушения, предусмотренного ч.3 ст.12.8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ab/>
        <w:t>Срок наказания Булатову Далеру Алексеевичу исчислять с 18 мая 2020 года с 15 часов 00 минут, зачесть в срок отбывания наказания время его административного задержания с 05 часов 20 минут 01.01.2020 по 03 часа 30 минут 03.01.2020.</w:t>
      </w:r>
    </w:p>
    <w:p>
      <w:pPr>
        <w:pStyle w:val="Normal"/>
        <w:bidi w:val="0"/>
        <w:rPr/>
      </w:pPr>
      <w:r>
        <w:rPr/>
        <w:tab/>
        <w:t>Постановление может быть обжаловано в Судакский городской суд Республики Крым через мирового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ab/>
        <w:t xml:space="preserve">Мировой судья </w:t>
        <w:tab/>
        <w:tab/>
        <w:tab/>
        <w:t xml:space="preserve">                                                  Л.В.Сологуб</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