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 11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рта 2018 года в отношении Булатова Дмитрия Владимир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4 марта 2018 года в 05 часов 50 минут на улице Ленина напротив дома № 1А в г. Судак, Республика Крым, водитель Булатов Д.В. управлял автомобилем «Mercedes-Benz», государственный регистрационный знак М 670 ОТ/9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Булатов Д.В. вину признал, пояснив, что управлял автомобилем, по пути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Булатова Д.В., исследовав материалы дела, мировой судья считает виновность Булатова Д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4.03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Булатова Д.В. в совершении правонарушения, предусмотренного ч. 1 ст. 12.26 КоАП РФ, подтверждается протоколом об административном правонарушении 61 АГ 291468 от 24.03.2018 года, протоколом об отстранении от управления транспортным средством, протоколом о направлении на медицинское освидетельствование от 24.03.2018 года,  письменными объяснениями фио, письменными объяснениями фио, диском с видеозаписью (л.д. 2-6, 11). </w:t>
      </w:r>
    </w:p>
    <w:p>
      <w:pPr>
        <w:pStyle w:val="Normal"/>
        <w:bidi w:val="0"/>
        <w:rPr/>
      </w:pPr>
      <w:r>
        <w:rPr/>
        <w:t>Отказ Булатова Д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улатова Дмитрия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591.</w:t>
      </w:r>
    </w:p>
    <w:p>
      <w:pPr>
        <w:pStyle w:val="Normal"/>
        <w:bidi w:val="0"/>
        <w:rPr/>
      </w:pPr>
      <w:r>
        <w:rPr/>
        <w:t>Разъяснить Булатову Д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