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58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</w:t>
        <w:tab/>
        <w:tab/>
        <w:tab/>
        <w:tab/>
        <w:t xml:space="preserve">        </w:t>
        <w:tab/>
        <w:tab/>
        <w:t xml:space="preserve">                        09 апре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09» апреля 2019 года в отношении Винникова Андрея Сергеевича, родившегося дата в адрес адрес, индивидуального предпринимателя, ИНН 910800198537, ОГРНИП 314910234711119 дата присвоения 13.12.2014 года, зарегистрированного и проживающего по адресу: адрес, ранее к административной ответственности привлекался 15.01.2019 года по ч. 2 ст. 14.5 Кодекса РФ об административных правонарушениях к административному наказанию в виде административного штрафа в размере 10000 рублей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№ 9108/2.15/25/2/2019 от 15.01.2019 года индивидуальный предприниматель Винников А.С. был подвергнут административному штрафу в размере 10000 рублей за совершение правонарушения, предусмотренного ч. 2 ст. 14.5 Кодекса РФ об административных правонарушениях. Постановление вступило в законную силу. В установленный законом срок штраф не уплатил, чем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судебном заседании Винников А.С. вину признал, пояснив, что штраф вовремя не оплатил из-за трудного финансового положения.  </w:t>
      </w:r>
    </w:p>
    <w:p>
      <w:pPr>
        <w:pStyle w:val="Normal"/>
        <w:bidi w:val="0"/>
        <w:rPr/>
      </w:pPr>
      <w:r>
        <w:rPr/>
        <w:t>Выслушав Винникова А.С., исследовав материалы дела, мировой судья считает виновность индивидуального предпринимателя Винникова А.С. в совершении правонарушения, предусмотренного ч. 1 ст. 20.2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20.25 КоАП РФ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иновность индивидуального предпринимателя Винникова А.С. в совершении правонарушения, предусмотренного ч. 1 ст. 20.25 КоАП РФ, кроме признания им своей вины, подтверждается протоколом № 91081908822360300001 от 29.03.2019 года об административном правонарушении, справкой № 492936 о состоянии расчетов по состоянию на 27.03.2019 года, выпиской ЕГРИП, копией постановления № 9108/2.15/25/2/2019 от 15.01.2019 года (л.д. 1-2, 4-15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ab/>
        <w:t xml:space="preserve">При назначении наказания мировой судья учитывает обстоятельства совершения правонарушения, личность правонарушителя, его материальное положение, и, считает правильным назначить наказание в виде административного штрафа в двукратном размере суммы неуплаченного административного штрафа. </w:t>
      </w:r>
    </w:p>
    <w:p>
      <w:pPr>
        <w:pStyle w:val="Normal"/>
        <w:bidi w:val="0"/>
        <w:rPr/>
      </w:pPr>
      <w:r>
        <w:rPr/>
        <w:t>Руководствуясь ч. 1 ст. 20.2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индивидуального предпринимателя Винникова Андрея Сергеевича виновным в совершении правонарушения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20000 (двадцати тысяч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