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30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0» марта 2018 года в отношении Азизова Рустэма Маджидовича, родившегося дата в адрес, неработающего, инвалидности не имеющего, зарегистрированного и проживающего по адресу: адрес,  ранее к административной ответственности привлекался:12.12.2017 года по ст. 12.18 Кодекса РФ об административных правонарушениях – административный штраф 1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61140004848965 от 01.12.2017 года Азизов Р.М. был подвергнут административному штрафу в размере 1500 рублей за совершение правонарушения, предусмотренного ст. 12.18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Азизов Р.М. вину признал, пояснив, что забыл оплатить штраф.  </w:t>
      </w:r>
    </w:p>
    <w:p>
      <w:pPr>
        <w:pStyle w:val="Normal"/>
        <w:bidi w:val="0"/>
        <w:rPr/>
      </w:pPr>
      <w:r>
        <w:rPr/>
        <w:t>Выслушав Азизова Р.М., исследовав материалы дела, мировой судья считает виновность Азизова Р.М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Азизова Р.М. в совершении правонарушения, предусмотренного ч. 1 ст. 20.25 КоАП РФ, подтверждается протоколом об административном правонарушении № 61 АГ 291546 от 26.03.2018 года, копией постановления № 18810061140004848965 от 01.12.2017 года, справкой ОГИБДД (л.д. 2-3, 5-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зизова Рустэма Маджит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000 (трёх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664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