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9/2019 год</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 xml:space="preserve">        </w:t>
        <w:tab/>
        <w:tab/>
        <w:t xml:space="preserve">                          10 апре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0» апреля 2019 года в отношении Вознесенского Максима Олеговича, родившегося дата в адрес, неработающего, инвалидности нет, временно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2.8 Кодекса РФ об административных правонарушениях,</w:t>
      </w:r>
    </w:p>
    <w:p>
      <w:pPr>
        <w:pStyle w:val="Normal"/>
        <w:bidi w:val="0"/>
        <w:rPr/>
      </w:pPr>
      <w:r>
        <w:rPr/>
        <w:t>УСТАНОВИЛ:</w:t>
      </w:r>
    </w:p>
    <w:p>
      <w:pPr>
        <w:pStyle w:val="Normal"/>
        <w:bidi w:val="0"/>
        <w:rPr/>
      </w:pPr>
      <w:r>
        <w:rPr/>
        <w:tab/>
        <w:t>19 апреля 2018 года в 08 часов 30 минут на ул. Восточное Шоссе напротив дома № 14 в г. Судак Республики Крым, водитель Вознесенский М.О. не имеющий права управления транспортными средствами, управлял автомобилем «Mazda Xedos» государственный регистрационный знак ..., в состоянии алкогольного опьянения, данное действие не содержат уголовно наказуемого деяния.</w:t>
      </w:r>
    </w:p>
    <w:p>
      <w:pPr>
        <w:pStyle w:val="Normal"/>
        <w:bidi w:val="0"/>
        <w:rPr/>
      </w:pPr>
      <w:r>
        <w:rPr/>
        <w:t xml:space="preserve"> </w:t>
      </w:r>
      <w:r>
        <w:rPr/>
        <w:tab/>
        <w:t xml:space="preserve">В судебном заседании Вознесенский М.О. свою вину признал, пояснив, что, 19.04.2018 года, примерно  в 08 часов 00 минут, не имея права управления транспортными средствами, управлял автомобилем. Был остановлен сотрудниками ДПС, прошел освидетельствование на месте, которое показало, что он находится в состоянии опьянения, с результатами он согласился. </w:t>
      </w:r>
    </w:p>
    <w:p>
      <w:pPr>
        <w:pStyle w:val="Normal"/>
        <w:bidi w:val="0"/>
        <w:rPr/>
      </w:pPr>
      <w:r>
        <w:rPr/>
        <w:tab/>
        <w:t>Выслушав Вознесенского М.О., исследовав материалы дела, мировой судья считает виновность Вознесенского М.О. в совершении правонарушения, предусмотренного ч. 3 ст. 12.8 КоАП РФ, доказанной.</w:t>
      </w:r>
    </w:p>
    <w:p>
      <w:pPr>
        <w:pStyle w:val="Normal"/>
        <w:bidi w:val="0"/>
        <w:rPr/>
      </w:pPr>
      <w:r>
        <w:rPr/>
        <w:t xml:space="preserve"> </w:t>
      </w:r>
      <w:r>
        <w:rPr/>
        <w:t>Часть 3 ст.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ab/>
        <w:t>Виновность Вознесенского М.О. в совершении правонарушения, предусмотренного ч. 3 ст. 12.8 КоАП РФ, кроме признания им своей вины, подтверждается протоколом 61 АГ 291533 от 19.04.2018 года об административном правонарушении, протоколом об отстранении от управления транспортным средством от 19.04.2018 года, актом освидетельствования на состояние алкогольного опьянения от 19.04.2018 года, чеком алкотестера 6810 «Drager» от 19.04.2018 года с показаниями прибора 1,19 мг/л, письменными объяснениями Вознесенского М.О., письменными объяснениями фио, письменными объяснениями фио, письменными объяснениями фио, справками ОГИБДД, диском с видеозаписью (л.д. 2-9, 13-15).</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3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Вознесенского Максима Олеговича виновным в совершении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bidi w:val="0"/>
        <w:rPr/>
      </w:pPr>
      <w:r>
        <w:rPr/>
        <w:t>Срок административного ареста исчислять с 12 часов 30 минут 10 апреля 2019 года.</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