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8 июн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Глухоедова Максима Леонидовича, паспортные данные, гражданина Российской Федерации, работающего ... наименование организации, зарегистрированного и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82420 от 14.05.2020, Глухоедов М.Л. 14.05.2020 в 09 час. 10 мин., на ул. Ленина возле дома № 1А в г. Судаке Республики Крым, управлял транспортным средством – автомобилем марка автомобиля, государственный регистрационный номер ..., в состоянии опьянения, при отсутствии в его действиях уголовно наказуемого деяния. Был освидетельствован на месте с помощью прибора «Алкотестер «Драгер 6810» на состояние опьянения. Согласно Акту освидетельствования на состояние алкогольного опьянения 61 АА 122772 от 14.05.2020, в выдыхаемом Глухоедовым М.Л. воздухе, обнаружен этиловый спирт в количестве 0,73 мл/л. Таким образом, Глухоедовым М.Л. нарушены требования п.2.7 ПДД РФ, за что предусмотрена административная ответственность по ч. 1 ст.12.8 КоАП РФ.</w:t>
      </w:r>
    </w:p>
    <w:p>
      <w:pPr>
        <w:pStyle w:val="Normal"/>
        <w:bidi w:val="0"/>
        <w:rPr/>
      </w:pPr>
      <w:r>
        <w:rPr/>
        <w:t>В судебное заседание Глухоедов М.Л. не явился, о месте и времени рассмотрения дела извещен надлежащим образом, что подтверждается почтовым уведомлением с отметкой о вручении повестки Глухоедову М.Л. под роспись 28.06.2020. Ходатайств суду не представил.</w:t>
      </w:r>
    </w:p>
    <w:p>
      <w:pPr>
        <w:pStyle w:val="Normal"/>
        <w:bidi w:val="0"/>
        <w:rPr/>
      </w:pPr>
      <w:r>
        <w:rPr/>
        <w:t>В силу ч.2 ст.25.1 КоАП РФ считаю возможным рассмотреть дело в отсутствие Глухоедова М.Л.</w:t>
      </w:r>
    </w:p>
    <w:p>
      <w:pPr>
        <w:pStyle w:val="Normal"/>
        <w:bidi w:val="0"/>
        <w:rPr/>
      </w:pPr>
      <w:r>
        <w:rPr/>
        <w:t xml:space="preserve">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Глухоедова М.Л. в его совершении подтверждается следующими представленными по делу доказательствами.</w:t>
      </w:r>
    </w:p>
    <w:p>
      <w:pPr>
        <w:pStyle w:val="Normal"/>
        <w:bidi w:val="0"/>
        <w:rPr/>
      </w:pPr>
      <w:r>
        <w:rPr/>
        <w:t>Согласно протоколу об административном правонарушении 82 АП № 082420 от 14.05.2020, составленным инспектором ДПС ОГИБДД ОМВД  России по г. Судаку Республики Крым фио, с указанием места, времени и события правонарушения, установлено, что Глухоедов М.Л. управлял транспортным средством в состоянии опьянения (л.д. 2).</w:t>
      </w:r>
    </w:p>
    <w:p>
      <w:pPr>
        <w:pStyle w:val="Normal"/>
        <w:bidi w:val="0"/>
        <w:rPr/>
      </w:pPr>
      <w:r>
        <w:rPr/>
        <w:t>Протоколом 82 ОТ № 021203 от 14.05.2020, Глухоедов М.Л. отстранён от управления транспортным средством (л.д.3).</w:t>
      </w:r>
    </w:p>
    <w:p>
      <w:pPr>
        <w:pStyle w:val="Normal"/>
        <w:bidi w:val="0"/>
        <w:rPr/>
      </w:pPr>
      <w:r>
        <w:rPr/>
        <w:t>Актом освидетельствования на состояние алкогольного опьянения 61 АА 122772 от 14.05.2020 установлено, что в время проведено исследование с применением технического средства измерения алкотестер «Драгер 6810» (заводской номер прибора ARCD-0463) на алкогольное опьянение Глухоедова М.Л.. Результат исследования показал, что в выдыхаемом Глухоедовым М.Л. воздухе обнаружены пары этанола в количестве 0,73 мг/л. Освидетельствование проведено в присутствии двух понятых, а также с использованием видеосъемки. Относительно результатов освидетельствования на состояние алкогольного опьянения Глухоедов М.Л. собственноручно выполнил запись в протоколе «Согласен» (л.д. 4-5).</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Глухоедов М.Л. не привлекался к административной ответственности (л.д.11). За совершение преступлений, предусмотренных частями 2, 4 или 6 ст. 264, ст. 264.1 УК РФ судим не был (л.д.12). </w:t>
      </w:r>
    </w:p>
    <w:p>
      <w:pPr>
        <w:pStyle w:val="Normal"/>
        <w:bidi w:val="0"/>
        <w:rPr/>
      </w:pPr>
      <w:r>
        <w:rPr/>
        <w:t>Обстоятельств, предусмотренных ст.ст.4.2, 4.3 КоАП РФ смягчающих либо отягчающих административную ответственность Глухоедова М.Л., не установлено.</w:t>
      </w:r>
    </w:p>
    <w:p>
      <w:pPr>
        <w:pStyle w:val="Normal"/>
        <w:bidi w:val="0"/>
        <w:rPr/>
      </w:pPr>
      <w:r>
        <w:rPr/>
        <w:t>При назначении наказания суд принимает во внимание данные о личности Глухоедова М.Л.,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лухоедова Максима Леонид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880.</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Глухоедову М.Л.,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Глухоедова М.Л.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Глухоедову М.Л.,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Л.В. Сологуб </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